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19 March 2009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You are summoned to attend a Meeting of Wyre Piddle Parish Council to be held </w:t>
      </w:r>
      <w:r>
        <w:rPr>
          <w:rFonts w:cs="Verdana" w:ascii="Verdana" w:hAnsi="Verdana"/>
          <w:b/>
          <w:highlight w:val="yellow"/>
        </w:rPr>
        <w:t>on Thursday 26 March 2009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transac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>4</w:t>
        <w:tab/>
        <w:t xml:space="preserve">Minutes of the Meetings of the Parish Council held on 29 January 2009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5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 xml:space="preserve">a)To consider planning applications referred by Wychavon District 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highlight w:val="cyan"/>
        </w:rPr>
        <w:t>b) To Receive Decisions Notices from Wychavon District Council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6</w:t>
        <w:tab/>
        <w:t xml:space="preserve">   PACT (Partners and Communities Together) – Clerks update report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cs="Verdana" w:ascii="Verdana" w:hAnsi="Verdana"/>
          <w:b/>
        </w:rPr>
        <w:t>7       Repair and Maintenance of Parish Asset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      Wychavon Games – to consider entries for 2009 event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      May festival event – Smiths Meadow  to consider arrangements</w:t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      Councillor Vacancy- to consider co option process  </w:t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/>
      </w:pPr>
      <w:r>
        <w:rPr>
          <w:rFonts w:cs="Verdana" w:ascii="Verdana" w:hAnsi="Verdana"/>
          <w:b/>
        </w:rPr>
        <w:tab/>
        <w:tab/>
        <w:t xml:space="preserve"> 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1</w:t>
        <w:tab/>
        <w:t>Finance:</w:t>
        <w:tab/>
        <w:t>a)  Payment of Accounts and Note Receipts</w:t>
      </w:r>
    </w:p>
    <w:p>
      <w:pPr>
        <w:pStyle w:val="BodyTextIndent2"/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2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13</w:t>
        <w:tab/>
        <w:t>Councillors Reports &amp; Matters raised for the following age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4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5</w:t>
        <w:tab/>
        <w:t>To agree date of next meeting:  Annual Parish Meeting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 xml:space="preserve"> and  Annual General Meeting – Thursday 21 May 2009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3:00Z</dcterms:created>
  <dc:creator>Susan Hughes</dc:creator>
  <dc:description/>
  <dc:language>en-US</dc:language>
  <cp:lastModifiedBy>David Taverner</cp:lastModifiedBy>
  <cp:lastPrinted>2008-09-19T12:27:00Z</cp:lastPrinted>
  <dcterms:modified xsi:type="dcterms:W3CDTF">2009-03-19T07:03:00Z</dcterms:modified>
  <cp:revision>2</cp:revision>
  <dc:subject/>
  <dc:title>ROCK PARISH COUNCIL</dc:title>
</cp:coreProperties>
</file>