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. </w:t>
        <w:tab/>
        <w:t xml:space="preserve">13/00738/OUT </w:t>
        <w:tab/>
        <w:t>- Hop Pole Green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ab/>
        <w:t>2.</w:t>
        <w:tab/>
        <w:t>13/00952/OUT</w:t>
        <w:tab/>
        <w:t>- Kiln Lan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</w:t>
        <w:tab/>
        <w:t>Request for budget and grant information from Neighbourhood Planning Group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firstLine="1004"/>
        <w:rPr/>
      </w:pPr>
      <w:r>
        <w:rPr>
          <w:sz w:val="22"/>
          <w:szCs w:val="22"/>
        </w:rPr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701"/>
        <w:gridCol w:w="113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0551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ng of mobile home for purpose of holiday 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eon House F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gl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 Sara Wild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 School warning signs </w:t>
        <w:tab/>
        <w:t xml:space="preserve">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2.  Overgrown hedge – Bank House  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3.  Accidents and speeding on the A4103  </w:t>
      </w:r>
    </w:p>
    <w:p>
      <w:pPr>
        <w:pStyle w:val="Normal"/>
        <w:ind w:left="1440"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4.  Condition of road surface – Post Office Lane, 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Overgrown conifers – Malvern House, Leigh Sinton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 Stones on the highway – Sandlin Roa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 Overgrown vegetation – Kiln Lane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Jubilee Garden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lay area and lay-by development - Leigh Sinton Primary School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 xml:space="preserve">Dog fouling notices </w:t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airs to Bransford play are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Problems caused by horses on roads and footway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i)</w:t>
        <w:tab/>
        <w:t>Installation of pull-down projector scree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)</w:t>
        <w:tab/>
        <w:t>Suggestions for use of Cllr Tuthill discretionary allowance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Budget and precept for 2014/15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the purchase of a defibrillator for the parish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To consider the provision of allotments in the parish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 xml:space="preserve"> To receive the 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>To confirm the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6:00Z</dcterms:created>
  <dc:creator>SGSG</dc:creator>
  <dc:description/>
  <dc:language>en-US</dc:language>
  <cp:lastModifiedBy>Leigh&amp;Bransford PC</cp:lastModifiedBy>
  <cp:lastPrinted>2013-09-18T10:33:00Z</cp:lastPrinted>
  <dcterms:modified xsi:type="dcterms:W3CDTF">2013-11-19T11:15:00Z</dcterms:modified>
  <cp:revision>3</cp:revision>
  <dc:subject/>
  <dc:title>LEIGH AND BRANSFORD PARISH COUNCIL</dc:title>
</cp:coreProperties>
</file>