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BELBROUGHTON PARISH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</w:rPr>
        <w:t>BROMSGROVE DISTRICT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 Farrell                                                                                 8 Dovecote R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                                                                                             Droitwich Spa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  <w:b/>
          </w:rPr>
          <w:t>belbroughtonpc@live.co.uk</w:t>
        </w:r>
      </w:hyperlink>
      <w:r>
        <w:rPr>
          <w:rFonts w:cs="Arial" w:ascii="Arial" w:hAnsi="Arial"/>
          <w:b/>
        </w:rPr>
        <w:t xml:space="preserve">                                                       Worcestershir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905 775417                                                                               WR9 7R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1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Dear Parish Councillor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You are summoned to attend the Meeting of the Council to be held on Monday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4 in the </w:t>
      </w:r>
      <w:r>
        <w:rPr>
          <w:rFonts w:cs="Arial" w:ascii="Arial" w:hAnsi="Arial"/>
          <w:b/>
        </w:rPr>
        <w:t xml:space="preserve">Jubilee Room Belbroughton Recreation Centre </w:t>
      </w:r>
      <w:r>
        <w:rPr>
          <w:rFonts w:cs="Arial" w:ascii="Arial" w:hAnsi="Arial"/>
        </w:rPr>
        <w:t xml:space="preserve">starting at 7.30 pm. An agenda is set out below.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Lucida Handwriting" w:hAnsi="Lucida Handwriting"/>
        </w:rPr>
        <w:t>John Farrel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  Apologies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uncil to receive apologies and approve the reason for absenc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eclarations of interest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uncillors to declar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Any disclosable pecuniary interests in items on the agenda and their natu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y other disclosable interests in items on the agenda and their nature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to adjourn for members of the public to raise matters of interest/items for the next 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3. Minutes of the meeting on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December 2013</w:t>
      </w:r>
      <w:r>
        <w:rPr>
          <w:rFonts w:cs="Arial" w:ascii="Arial" w:hAnsi="Arial"/>
        </w:rPr>
        <w:t xml:space="preserve"> – for agreemen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Reports - </w:t>
      </w:r>
      <w:r>
        <w:rPr>
          <w:rFonts w:cs="Arial" w:ascii="Arial" w:hAnsi="Arial"/>
        </w:rPr>
        <w:t>for information</w:t>
      </w:r>
      <w:r>
        <w:rPr>
          <w:rFonts w:cs="Arial" w:ascii="Arial" w:hAnsi="Arial"/>
          <w:b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hairman’s repor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lanning Committee meetings on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&amp;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1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inance Committee meeting on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13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Clerk’s report on items not otherwise on the agend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5. Councillor Vacancy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 note the process to fill the vacancy in Belbroughton ward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Parish Council Budget and Precept for 2014/15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 confirm the Council’s budget and Precept for 2014/1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Sylvester’s Corner Wall Repair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To consider the interim payments due to the contractor and surveyor and the disposal of the container  sited at Belbroughton Recreation Centr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8. Annual Parish Meeting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 consider the format for the Meeting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9. Withdrawal of Subsidised Bus Services in Worcestershir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 consider the response to the Subsidised Bus Services Review 2013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10. County Council Minerals Consultation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 consider the response to the consultation proces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11. Local Heritage Lis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 consider the response to the consultation proces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12. Fairfield Ben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 consider the design for the replacement bench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13. The Green Belbroughton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 consider setting up a public consultation on the improvements proposal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14. Badgers Cops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 consider the future maintenance options for this Parish owned site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15. Belbroughton Recreation Centr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 discuss Council policy on supporting the Centre and other entities based at the sit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16. Definition of Expenditure Item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 discuss the criteria for categorising expenditure across all areas of the Parish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 Councillors Items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Report on items of information by County and District Councillors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rish Councillors to report any other items of information and to raise any items for a future agenda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broughtonpc@liv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18:00Z</dcterms:created>
  <dc:creator>katie</dc:creator>
  <dc:description/>
  <cp:keywords/>
  <dc:language>en-US</dc:language>
  <cp:lastModifiedBy>Belbroughton Council</cp:lastModifiedBy>
  <cp:lastPrinted>2013-12-24T10:27:00Z</cp:lastPrinted>
  <dcterms:modified xsi:type="dcterms:W3CDTF">2013-12-30T12:52:00Z</dcterms:modified>
  <cp:revision>3</cp:revision>
  <dc:subject/>
  <dc:title/>
</cp:coreProperties>
</file>