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ELBROUGH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</w:rPr>
        <w:t>BROMSGROVE DISTRIC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 Farrell                                                                                 8 Dovecote R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                                                                                             Droitwich Spa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</w:rPr>
          <w:t>belbroughtonpc@live.co.uk</w:t>
        </w:r>
      </w:hyperlink>
      <w:r>
        <w:rPr>
          <w:rFonts w:cs="Arial" w:ascii="Arial" w:hAnsi="Arial"/>
          <w:b/>
        </w:rPr>
        <w:t xml:space="preserve">                                                       Worcestershir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905 775417                                                                               WR9 7R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ear Parish Councillor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 are summoned to attend the Meeting of the Council to be held on Mon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rch 2014 in </w:t>
      </w:r>
      <w:r>
        <w:rPr>
          <w:rFonts w:cs="Arial" w:ascii="Arial" w:hAnsi="Arial"/>
          <w:b/>
        </w:rPr>
        <w:t xml:space="preserve">The Jubilee Room Belbroughton Recreation Centre </w:t>
      </w:r>
      <w:r>
        <w:rPr>
          <w:rFonts w:cs="Arial" w:ascii="Arial" w:hAnsi="Arial"/>
        </w:rPr>
        <w:t xml:space="preserve">starting at </w:t>
      </w:r>
      <w:r>
        <w:rPr>
          <w:rFonts w:cs="Arial" w:ascii="Arial" w:hAnsi="Arial"/>
          <w:b/>
        </w:rPr>
        <w:t>7.30 p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n agenda is set out below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Lucida Handwriting" w:hAnsi="Lucida Handwriting"/>
        </w:rPr>
        <w:t>John Farre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GENDA </w:t>
      </w:r>
      <w:r>
        <w:rPr>
          <w:rFonts w:cs="Arial" w:ascii="Arial" w:hAnsi="Arial"/>
          <w:b/>
          <w:color w:val="FF0000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  Apologie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ouncil to receive apologies and the reason for such absence</w:t>
      </w:r>
      <w:r>
        <w:rPr>
          <w:rFonts w:cs="Arial" w:ascii="Arial" w:hAnsi="Arial"/>
          <w:color w:val="FF0000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Memb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clarations of Interes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declare any Disclosable Pecuniary Interests (DPI) in items on the agenda and their nature (a DPI relates to anything on the member’s entry in the Member’s Register of Interests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declare any Other Disclosable Interests (ODI) in items on the agenda and their natu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lors who have declared a DPI or ODI must leave the room for the relevant item unless granted a dispensation on specific grounds to stay/speak/vote; the request for a dispensation must be put in writing to the clerk in advance of the meeti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spensations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 consider any request for dispensation from a member who may have a DPI or ODI to allow them to stay/speak/vote in the meeting during consideration of the item.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adjourn for members of the public to identify matters of concern relating to the agenda or for future council discuss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4. Re-Open the meeting and consider for approval the minutes of the meeting on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February 201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ports - for information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airman’s repor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lanning Committee meeting on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inance Committee meeting on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lerks report on items not otherwise on the agenda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6. Meeting Forma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consider limiting Council Meetings to two hour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The Green Belbrought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. To consider the response to Bromsgrove District Council to the tree works application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. To consider the solicitors recommended letter to the Developer regarding his request to remove trees and the Council’s requirement for compensation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c. To approve the payment for a valuation report detailing values of the benefit to the developer and value of the loss to the Parish Council of the proposed development adjacent to The Gree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. To note the comments received to date on the public consultatio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Committee Membershi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consider recently co-opted Cllr. Morgan’s membership of committe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 Community Speedwatch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note the offer of a pilot scheme for Belbroughton from the Safer Roads Partnership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Chadwich Quarr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note traffic impact and consider remedial action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erk’s Overtim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 note that the clerk is working extra hours. To consider the principle of overtime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arish Expenditur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. To consider endorsing broad financial fairness in expenditure across the Paris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. To consider instructing a small working group to assess how this could be achieved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13. Communic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consider the Council’s communication with residents and any improvements necessar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14. Poppy Seed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 consider the planting of seeds on Parish Council land by the 2nd Hagley Girl Guide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 Councillors Items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Report on items of information by County and District Councillor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ish Councillors to report any other items of information and to raise any items for a future agenda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broughtonpc@liv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5:00Z</dcterms:created>
  <dc:creator>katie</dc:creator>
  <dc:description/>
  <cp:keywords/>
  <dc:language>en-US</dc:language>
  <cp:lastModifiedBy>Belbroughton Council</cp:lastModifiedBy>
  <cp:lastPrinted>2014-02-24T15:58:00Z</cp:lastPrinted>
  <dcterms:modified xsi:type="dcterms:W3CDTF">2014-02-24T16:05:00Z</dcterms:modified>
  <cp:revision>2</cp:revision>
  <dc:subject/>
  <dc:title/>
</cp:coreProperties>
</file>