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8</w:t>
      </w:r>
      <w:r>
        <w:rPr>
          <w:vertAlign w:val="superscript"/>
        </w:rPr>
        <w:t>th</w:t>
      </w:r>
      <w:r>
        <w:rPr/>
        <w:t xml:space="preserve"> December 2013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A Planning Committee Meeting will precede the Parish Council Meeting at 7.00pm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 xml:space="preserve">Clerk to the Council </w:t>
      </w:r>
    </w:p>
    <w:p>
      <w:pPr>
        <w:pStyle w:val="Normal"/>
        <w:spacing w:lineRule="auto" w:line="240" w:before="0" w:after="24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December 20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Helen Burrows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3 and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3.         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3 and t</w:t>
            </w:r>
            <w:r>
              <w:rPr/>
              <w:t xml:space="preserve">o ratify NHB cheques issued.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nominations for Wychavon Diamond Jubilee Community Recognition Award 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 consider attendance at local Training session on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14 and confirm subjects to be covere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06 funding- To consider Cllr suggestions in line with categories already detaile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- To reconsider VAS in vill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ortunity Vale of Evesham Seminar-Repor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 a. To consider the cost of a noticeboard at Rec Grou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a. To consider updating light at Remembrance Hal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 consider a name for the former  Havard Work Site, Blackminste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4:00Z</dcterms:created>
  <dc:creator>jo</dc:creator>
  <dc:description/>
  <dc:language>en-US</dc:language>
  <cp:lastModifiedBy>Owner</cp:lastModifiedBy>
  <cp:lastPrinted>2013-11-13T10:48:00Z</cp:lastPrinted>
  <dcterms:modified xsi:type="dcterms:W3CDTF">2013-12-11T12:44:00Z</dcterms:modified>
  <cp:revision>2</cp:revision>
  <dc:subject/>
  <dc:title>Badsey and Aldington Parish Council</dc:title>
</cp:coreProperties>
</file>