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There will be a meeting of the PARISH COUNCIL to be held on Monday 6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January 2014 at Lyppard Grange Community Centre 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3. To approve the Minutes of the Parish Council meeting held 2</w:t>
      </w:r>
      <w:r>
        <w:rPr>
          <w:rFonts w:eastAsia="Times New Roman" w:cs="Arial" w:ascii="Arial" w:hAnsi="Arial"/>
          <w:vertAlign w:val="superscript"/>
          <w:lang w:eastAsia="en-GB"/>
        </w:rPr>
        <w:t>nd</w:t>
      </w:r>
      <w:r>
        <w:rPr>
          <w:rFonts w:eastAsia="Times New Roman" w:cs="Arial" w:ascii="Arial" w:hAnsi="Arial"/>
          <w:lang w:eastAsia="en-GB"/>
        </w:rPr>
        <w:t xml:space="preserve"> December 2013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Financial report and matters for consideration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inancial statement (as circulated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recept decision 2014/15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6. Planning &amp; Rights of Way matters for consideration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lanning update (as circulated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mment re bus subsidisation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7. Allotments update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To receive Environmental reports from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uncillors to include enhanced works update 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9. Leisure &amp; Community affair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11. Councillors reports and items for future agendas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Report of the Clerk: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98.94</w:t>
        <w:tab/>
        <w:t>Dor2Dor leaflet delivery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40.80</w:t>
        <w:tab/>
        <w:tab/>
        <w:t>BT Broadband &amp; Phon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21.68</w:t>
        <w:tab/>
        <w:tab/>
        <w:t>Stationary (via the Clerk)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87.40</w:t>
        <w:tab/>
        <w:t>Lonsdale Print – newsletter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Money received: £15.00 allotment fe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Date of next Parish Council meeting: Monday 3</w:t>
      </w:r>
      <w:r>
        <w:rPr>
          <w:rFonts w:eastAsia="Times New Roman" w:cs="Arial" w:ascii="Arial" w:hAnsi="Arial"/>
          <w:b/>
          <w:vertAlign w:val="superscript"/>
          <w:lang w:eastAsia="en-GB"/>
        </w:rPr>
        <w:t>rd</w:t>
      </w:r>
      <w:r>
        <w:rPr>
          <w:rFonts w:eastAsia="Times New Roman" w:cs="Arial" w:ascii="Arial" w:hAnsi="Arial"/>
          <w:b/>
          <w:lang w:eastAsia="en-GB"/>
        </w:rPr>
        <w:t xml:space="preserve"> February 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lang w:eastAsia="en-GB"/>
        </w:rPr>
        <w:t>M. Alexander, Cler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29:00Z</dcterms:created>
  <dc:creator>Ian</dc:creator>
  <dc:description/>
  <cp:keywords/>
  <dc:language>en-US</dc:language>
  <cp:lastModifiedBy>Ian</cp:lastModifiedBy>
  <dcterms:modified xsi:type="dcterms:W3CDTF">2014-01-04T11:35:00Z</dcterms:modified>
  <cp:revision>7</cp:revision>
  <dc:subject/>
  <dc:title/>
</cp:coreProperties>
</file>