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NDON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ANNUAL PARISH MEETING will take place 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Wednes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at Lyppard Grange Community Cen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encing at 8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ouncillor ap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To receive the Annual Report of the Parish Council by the Chairman / Vice-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o receive reports f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ndon Parish Council – financial statement for 2014/15 and beyo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rganisations within the Parish who have given notice of their intention to make a report.</w:t>
      </w:r>
    </w:p>
    <w:p>
      <w:pPr>
        <w:pStyle w:val="Normal"/>
        <w:ind w:left="14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marks from County Councillor Andy Rob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marks from Ward Councillors Stephen &amp; Lucy Hodg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o consider any resolution of which written notice has been gi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.p. Nick Fielde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ish Council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4:00Z</dcterms:created>
  <dc:creator>Ian</dc:creator>
  <dc:description/>
  <cp:keywords/>
  <dc:language>en-US</dc:language>
  <cp:lastModifiedBy>Ian</cp:lastModifiedBy>
  <cp:lastPrinted>2013-04-08T18:44:00Z</cp:lastPrinted>
  <dcterms:modified xsi:type="dcterms:W3CDTF">2014-05-06T18:00:00Z</dcterms:modified>
  <cp:revision>3</cp:revision>
  <dc:subject/>
  <dc:title/>
</cp:coreProperties>
</file>