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>Monday 3</w:t>
      </w:r>
      <w:r>
        <w:rPr>
          <w:rFonts w:eastAsia="Times New Roman" w:cs="Arial" w:ascii="Arial" w:hAnsi="Arial"/>
          <w:vertAlign w:val="superscript"/>
          <w:lang w:eastAsia="en-GB"/>
        </w:rPr>
        <w:t>rd</w:t>
      </w:r>
      <w:r>
        <w:rPr>
          <w:rFonts w:eastAsia="Times New Roman" w:cs="Arial" w:ascii="Arial" w:hAnsi="Arial"/>
          <w:lang w:eastAsia="en-GB"/>
        </w:rPr>
        <w:t xml:space="preserve"> February 2014 at Lyppard Grange Community Centre commencing at 7.30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. Apologi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3. To approve the Minutes of the Parish Council meeting held 6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January 2014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olice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Financial report and matters for considerati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inancial statement (as circulated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Report on Worcs CC Budget Consultation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6. Planning &amp; Rights of Way matters for consideration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lanning update (as circulated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7. Allotments update / Mabs Orchard s.106 up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8. To receive Environmental reports from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s to include Env. Works 2 / invoice update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state Warden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9. Leisure &amp; Community affairs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ete updat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ewsletter articl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0. To receive reports from outside bodies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11. Councillors reports and items for future agendas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nnual Parish Meeting – suggestions re theme / speak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Report of the Clerk: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200.00</w:t>
        <w:tab/>
        <w:t>Worcester City – supply of mower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0800.00</w:t>
        <w:tab/>
        <w:t>Worcester City grass cutting contract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Urgent items at the discretion of the Chairman</w:t>
      </w:r>
    </w:p>
    <w:p>
      <w:pPr>
        <w:pStyle w:val="Normal"/>
        <w:autoSpaceDE w:val="fals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Date of next Parish Council meeting: Monday 3</w:t>
      </w:r>
      <w:r>
        <w:rPr>
          <w:rFonts w:eastAsia="Times New Roman" w:cs="Arial" w:ascii="Arial" w:hAnsi="Arial"/>
          <w:b/>
          <w:vertAlign w:val="superscript"/>
          <w:lang w:eastAsia="en-GB"/>
        </w:rPr>
        <w:t>rd</w:t>
      </w:r>
      <w:r>
        <w:rPr>
          <w:rFonts w:eastAsia="Times New Roman" w:cs="Arial" w:ascii="Arial" w:hAnsi="Arial"/>
          <w:b/>
          <w:lang w:eastAsia="en-GB"/>
        </w:rPr>
        <w:t xml:space="preserve"> March 20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lang w:eastAsia="en-GB"/>
        </w:rPr>
        <w:t>M. Alexander, Cler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28:00Z</dcterms:created>
  <dc:creator>Ian</dc:creator>
  <dc:description/>
  <dc:language>en-US</dc:language>
  <cp:lastModifiedBy>Ian</cp:lastModifiedBy>
  <dcterms:modified xsi:type="dcterms:W3CDTF">2014-02-01T18:28:00Z</dcterms:modified>
  <cp:revision>2</cp:revision>
  <dc:subject/>
  <dc:title/>
</cp:coreProperties>
</file>