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WARNDON PARISH COUNCI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There will be a meeting of the PARISH COUNCIL to be held on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>Monday 3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March 2014 at Lyppard Grange Community Centre commencing at 7.30p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  <w:t>AGEND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. Apologies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2. Declarations of Interest and consideration of requests for Councillor Dispensations in line with s33 of the Localism Act 2011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>3. To approve the Minutes of the Parish Council meeting held 3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February 2014 and discuss any matters arising if not itemised on this agenda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4. To receive reports from: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Police 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County Councillor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Ward Councillor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5. Financial report and matters for consideration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Financial statement (as circulated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6. Planning &amp; Rights of Way matters for consideration 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Planning update (as circulated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7. Allotments update / Mabbs Orchard s.106 updat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8. To receive Environmental reports from: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Councillors to include Env. Works 2 update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Estate Warden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Wildlife Ranger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9. Leisure &amp; Community affairs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Fete update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Newsletter &amp; report from Working Group re newsletter options for the future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Parking in Topham Avenue / Hingley Avenue – S. Mackay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0. To receive reports from outside bodies: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Lyppard Grange Management Board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11. Councillors reports and items for future agendas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Annual Parish Meeting – suggestions re theme / speaker and change of dat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2. Report of the Clerk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ab/>
        <w:t>Approval of accounts for payment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£523.92</w:t>
        <w:tab/>
        <w:t>Clerks salary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£136.35</w:t>
        <w:tab/>
        <w:t>HMRC payment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£3600.00</w:t>
        <w:tab/>
        <w:t>Worcester City – Parish Warden contribution incl vat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£10075.00</w:t>
        <w:tab/>
        <w:t>Worcester City - Environmental works (2)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£113.08</w:t>
        <w:tab/>
        <w:t xml:space="preserve">Severn Trent Water – allotments supply 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£40.80</w:t>
        <w:tab/>
        <w:tab/>
        <w:t>BT phone and broadband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3. Urgent items at the discretion of the Chairman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  <w:t>Date of next Parish Council meeting: Monday 7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en-GB"/>
        </w:rPr>
        <w:t>th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 April 201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M. Alexander, Clerk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24:00Z</dcterms:created>
  <dc:creator>Ian</dc:creator>
  <dc:description/>
  <cp:keywords/>
  <dc:language>en-US</dc:language>
  <cp:lastModifiedBy>Ian</cp:lastModifiedBy>
  <dcterms:modified xsi:type="dcterms:W3CDTF">2014-02-25T22:19:00Z</dcterms:modified>
  <cp:revision>5</cp:revision>
  <dc:subject/>
  <dc:title/>
</cp:coreProperties>
</file>