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Monday 7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April 2014 at Lyppard Grange Community Centre commencing at 7.30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. Apologie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3. To approve the Minutes of the Parish Council meeting held 3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rd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March 2014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4. To receive reports from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Police 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County Councillor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5. Financial report and matters for considerationFinancial statement (as circulated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Parish precept – Worcester City administrative error on bills sent out &amp; apology received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Lengthsman scheme – EOY income &amp; renewal of 2014/15 contract with Worcs CC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6. Planning &amp; Rights of Way matters for consideration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Planning update (as circulated) incl application P14Q0023 - Land east of Nunnery Way, North of A44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Former Tolladine golf course – proposed development brief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7. Allotments update / Mabbs Orchard s.106 updat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8. To receive Environmental reports from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Councillors 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Estate Warden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9. Leisure &amp; Community affair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Fete updat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Newsletter delivery concern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orking Group report re newsletter options for the futur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nnual Parish Meeting 2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May – update re arrangement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0. To receive reports from outside bodies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11. Councillors reports and items for future agendas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2. Report of the Clerk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75.00</w:t>
        <w:tab/>
        <w:tab/>
        <w:t>Postage (newsletter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587.40</w:t>
        <w:tab/>
        <w:t>Newsletter printing (retrospective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1194.00</w:t>
        <w:tab/>
        <w:t>SP Services – defib equipment (as agreed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 xml:space="preserve">Income 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25.00</w:t>
        <w:tab/>
        <w:tab/>
        <w:t>Newsletter advertisement payment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995.00</w:t>
        <w:tab/>
        <w:t>County Cllr Roberts contribution re defib equipment</w:t>
      </w:r>
    </w:p>
    <w:p>
      <w:pPr>
        <w:pStyle w:val="Normal"/>
        <w:ind w:left="1444" w:hanging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3. Urgent items at the discretion of the Chairman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Date of next Parish Council meeting: Monday 12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May 20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(Annual Meeting of the Parish Council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M. Alexander, Cler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9:00Z</dcterms:created>
  <dc:creator>Ian</dc:creator>
  <dc:description/>
  <cp:keywords/>
  <dc:language>en-US</dc:language>
  <cp:lastModifiedBy>Ian</cp:lastModifiedBy>
  <dcterms:modified xsi:type="dcterms:W3CDTF">2014-04-01T17:21:00Z</dcterms:modified>
  <cp:revision>10</cp:revision>
  <dc:subject/>
  <dc:title/>
</cp:coreProperties>
</file>