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  <w:t>WARNDON PARISH COUNCIL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sz w:val="20"/>
          <w:szCs w:val="20"/>
          <w:lang w:eastAsia="en-GB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There will be a meeting of the PARISH COUNCIL to be held on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>Monday 2</w:t>
      </w:r>
      <w:r>
        <w:rPr>
          <w:rFonts w:eastAsia="Times New Roman" w:cs="Arial" w:ascii="Arial" w:hAnsi="Arial"/>
          <w:sz w:val="20"/>
          <w:szCs w:val="20"/>
          <w:vertAlign w:val="superscript"/>
          <w:lang w:eastAsia="en-GB"/>
        </w:rPr>
        <w:t>nd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 June at Lyppard Grange Community Centre commencing at 7.30pm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sz w:val="20"/>
          <w:szCs w:val="20"/>
          <w:lang w:eastAsia="en-GB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sz w:val="20"/>
          <w:szCs w:val="20"/>
          <w:lang w:eastAsia="en-GB"/>
        </w:rPr>
        <w:t>AGEND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sz w:val="20"/>
          <w:szCs w:val="20"/>
          <w:lang w:eastAsia="en-GB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1. Apologies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2. Declarations of Interest and consideration of requests for Councillor Dispensations in line with s33 of the Localism Act 2011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>3. To approve the Minutes of the Annual Parish Council meeting held 12</w:t>
      </w:r>
      <w:r>
        <w:rPr>
          <w:rFonts w:eastAsia="Times New Roman" w:cs="Arial" w:ascii="Arial" w:hAnsi="Arial"/>
          <w:sz w:val="20"/>
          <w:szCs w:val="20"/>
          <w:vertAlign w:val="superscript"/>
          <w:lang w:eastAsia="en-GB"/>
        </w:rPr>
        <w:t>th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 May and discuss any matters arising if not itemised on this agenda.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>4. To receive reports from: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Police 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>County Councillor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Ward Councillor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5. Financial report and matters for consideration 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Financial statement (to be circulated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>Agreement of annual statement of accounts and audit governance statement for year ended 31</w:t>
      </w:r>
      <w:r>
        <w:rPr>
          <w:rFonts w:eastAsia="Times New Roman" w:cs="Arial" w:ascii="Arial" w:hAnsi="Arial"/>
          <w:sz w:val="20"/>
          <w:szCs w:val="20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 March 2014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6. Planning &amp; Rights of Way matters for consideration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7. Allotments update / Mabbs Orchard s.106 update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8. To receive Environmental reports from: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Councillors 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Estate Warden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Wildlife Ranger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9. Leisure &amp; Community affairs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Fete update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Working Group report re newsletter options for the future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10. To receive reports from outside bodies: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Lyppard Grange Management Board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11. Councillors reports and items for future agendas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12. Report of the Clerk: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ab/>
        <w:t>Approval of accounts for payment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£394.56</w:t>
        <w:tab/>
        <w:t>Clerks salary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£265.71</w:t>
        <w:tab/>
        <w:t>HMRC payment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£41.10</w:t>
        <w:tab/>
        <w:tab/>
        <w:t>BT phone &amp; broadband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ab/>
        <w:t>Income: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£32.50 + £25.00 allotment fees received</w:t>
      </w:r>
    </w:p>
    <w:p>
      <w:pPr>
        <w:pStyle w:val="Normal"/>
        <w:ind w:left="1440" w:hanging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13. Urgent items at the discretion of the Chairman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sz w:val="20"/>
          <w:szCs w:val="20"/>
          <w:lang w:eastAsia="en-GB"/>
        </w:rPr>
        <w:t>Date of next Parish Council meeting: Monday 7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en-GB"/>
        </w:rPr>
        <w:t>th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 xml:space="preserve"> July 2014</w:t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sz w:val="20"/>
          <w:szCs w:val="20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M. Alexander</w:t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Cler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9:11:00Z</dcterms:created>
  <dc:creator>Ian</dc:creator>
  <dc:description/>
  <dc:language>en-US</dc:language>
  <cp:lastModifiedBy>Ian</cp:lastModifiedBy>
  <dcterms:modified xsi:type="dcterms:W3CDTF">2014-05-22T19:16:00Z</dcterms:modified>
  <cp:revision>5</cp:revision>
  <dc:subject/>
  <dc:title/>
</cp:coreProperties>
</file>