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NDON PARISH COUNCIL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here will be a meeting of the Parish Council to be held 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4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 Lyppard Grange Community Centre commencing at 7.30pm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2"/>
          <w:szCs w:val="22"/>
        </w:rPr>
        <w:t>* PLEASE NOTE THAT THERE WILL BE A COUNCILLOR BRIEFING ON THE SWDP PRIOR TO THIS MEETING – TO BE HELD IN ACT. 3 LGCC AT 6.00PM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ologies – noted Ward Cllrs and Clerk apologies in advance.</w:t>
      </w:r>
    </w:p>
    <w:p>
      <w:pPr>
        <w:pStyle w:val="Normal"/>
        <w:rPr/>
      </w:pPr>
      <w:r>
        <w:rPr>
          <w:sz w:val="22"/>
          <w:szCs w:val="22"/>
        </w:rPr>
        <w:t>2. Declarations of Interest and Applications for Councillor Dispensations in line with s.33 of the Localism Act 2011</w:t>
      </w:r>
    </w:p>
    <w:p>
      <w:pPr>
        <w:pStyle w:val="Normal"/>
        <w:rPr/>
      </w:pPr>
      <w:r>
        <w:rPr>
          <w:sz w:val="22"/>
          <w:szCs w:val="22"/>
        </w:rPr>
        <w:t>3. To approve the Minutes of a meeting hel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 2014 and discuss any matters arising if not itemised on this agend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To receive reports fro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unty Councill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Ward Councillors – by email (to be circulated)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 Finance &amp; Governance Matt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inancial statement (to be circulated) – 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hange of address details for bank of Ireland – R. Morris/(Clerk)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lanning &amp; Rights of Way for consideration – L. Morri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cester Woods development / public consultation held by Land Securitie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WDP consult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llotments / s.106 funding updates – R. Morri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8. Environmental repor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state Ward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ildlife Rangers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9. Leisure &amp; Community Affair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fibrillator location – R. Morris upda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wsletter delivery – Berrows Journal method  - R. Morris/ (Clerk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rcester City survey re South Worcs Playing Pitch Strategy – R. Morris/ (Clerk)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Reports from Outside Bodie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yppard Grange Management Boar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rcester City Standards Committee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Councillors Reports &amp; Items for future agendas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2. Report of the Clerk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Accounts for paymen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£394.56</w:t>
        <w:tab/>
        <w:t xml:space="preserve">Clerks salary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£265.71</w:t>
        <w:tab/>
        <w:t>HMRC payme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£42.48</w:t>
        <w:tab/>
        <w:tab/>
        <w:t>BT phone &amp; broadband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M. Alexander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lerk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Date of next Parish Council meeting: Monda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November 2014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4:00Z</dcterms:created>
  <dc:creator>Ian Alexander</dc:creator>
  <dc:description/>
  <cp:keywords/>
  <dc:language>en-US</dc:language>
  <cp:lastModifiedBy>Ian Alexander</cp:lastModifiedBy>
  <dcterms:modified xsi:type="dcterms:W3CDTF">2014-09-30T16:55:00Z</dcterms:modified>
  <cp:revision>3</cp:revision>
  <dc:subject/>
  <dc:title/>
</cp:coreProperties>
</file>