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0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anuary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3823121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34949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anuary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December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looding issues at Low Habberley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ootpath flooding – Trimpley Green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Marsh – Trimpley Gree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Grit Bin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flector post – Viewpoin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Cs/>
                <w:sz w:val="22"/>
              </w:rPr>
              <w:t>Car Park at Eym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wsletter – </w:t>
            </w:r>
            <w:r>
              <w:rPr>
                <w:rFonts w:cs="Llewelyn SF" w:ascii="Llewelyn SF" w:hAnsi="Llewelyn SF"/>
                <w:bCs/>
                <w:sz w:val="22"/>
              </w:rPr>
              <w:t>Distribution discussion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raining re VA Sign battery change.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invoice for work under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tabled by the Lengthsm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ering for Honour Bo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pt Setting and Demand for 20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ce to be made to District Council guidance, and Accounts tabled at the December meeting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  <w:t>Parish Games Quiz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  <w:t>Western Power Distribution Business Plan for 2015-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 24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February*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*Note – Change requested from 17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Februar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6:00Z</dcterms:created>
  <dc:creator>Harrowing</dc:creator>
  <dc:description/>
  <cp:keywords/>
  <dc:language>en-US</dc:language>
  <cp:lastModifiedBy> </cp:lastModifiedBy>
  <cp:lastPrinted>2013-09-08T18:11:00Z</cp:lastPrinted>
  <dcterms:modified xsi:type="dcterms:W3CDTF">2014-01-13T06:56:00Z</dcterms:modified>
  <cp:revision>2</cp:revision>
  <dc:subject/>
  <dc:title>UPPER ARLEY PARISH COUNCIL</dc:title>
</cp:coreProperties>
</file>