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>
          <w:trHeight w:val="25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drawing>
                <wp:inline distT="0" distB="0" distL="0" distR="0">
                  <wp:extent cx="2628900" cy="1481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You are invited to atten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th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NNUAL PARISH MEET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dnesday 20 May 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.00 for 7.30 p.m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ddesley Corbett Village Hal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Refreshments from 7.00-7.30p.m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FOR MEET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Police and PACT Meeting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Parking in the Village</w:t>
        <w:tab/>
        <w:tab/>
        <w:t>Cllr Dave Thom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New School</w:t>
        <w:tab/>
        <w:tab/>
        <w:tab/>
        <w:tab/>
        <w:t>Trust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</w:t>
        <w:tab/>
        <w:t>Local Development Framework</w:t>
        <w:tab/>
        <w:t>Rebecca May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yre Forest District Council</w:t>
        <w:tab/>
        <w:t>Wyre Forest District Counc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Lengthsman Scheme </w:t>
        <w:tab/>
        <w:tab/>
        <w:t>Cllr Geoff Vern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Environmental Group</w:t>
        <w:tab/>
        <w:tab/>
        <w:t>Mr Tom Westl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Affordable Housing</w:t>
        <w:tab/>
        <w:tab/>
        <w:tab/>
        <w:t>Cllr Ken Bartle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Bus Service</w:t>
        <w:tab/>
        <w:tab/>
        <w:tab/>
        <w:tab/>
        <w:t>Cllr Dave Thom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.</w:t>
        <w:tab/>
        <w:t>Emergency Plan</w:t>
        <w:tab/>
        <w:tab/>
        <w:tab/>
        <w:t>Cllr Jonathan Swi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.</w:t>
        <w:tab/>
        <w:t xml:space="preserve">Communication and </w:t>
      </w:r>
    </w:p>
    <w:p>
      <w:pPr>
        <w:pStyle w:val="Normal"/>
        <w:rPr/>
      </w:pPr>
      <w:r>
        <w:rPr>
          <w:rFonts w:cs="Arial" w:ascii="Arial" w:hAnsi="Arial"/>
        </w:rPr>
        <w:tab/>
        <w:t>Neigbourhood Watch</w:t>
        <w:tab/>
        <w:tab/>
        <w:t>Cllr Jonathan Swi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 xml:space="preserve">Fair Trade </w:t>
        <w:tab/>
        <w:tab/>
        <w:tab/>
        <w:tab/>
        <w:t>Cllr Jonathan Swi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2.</w:t>
        <w:tab/>
        <w:t xml:space="preserve">Allotments/Communit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rchard</w:t>
        <w:tab/>
        <w:tab/>
        <w:tab/>
        <w:tab/>
        <w:t>Cllr Leo Stockf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3.</w:t>
        <w:tab/>
        <w:t>Burial Ground</w:t>
        <w:tab/>
        <w:tab/>
        <w:tab/>
        <w:t>Cllr Ken Bartle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Reports from District and County Councillors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5.</w:t>
        <w:tab/>
        <w:t>Open Session</w:t>
      </w:r>
    </w:p>
    <w:sectPr>
      <w:footerReference w:type="default" r:id="rId3"/>
      <w:type w:val="nextPage"/>
      <w:pgSz w:w="11906" w:h="16838"/>
      <w:pgMar w:left="1152" w:right="1800" w:gutter="0" w:header="0" w:top="129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chaddesleyparishcouncil.org.uk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addesley-log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6:42:00Z</dcterms:created>
  <dc:creator>Owner</dc:creator>
  <dc:description/>
  <cp:keywords/>
  <dc:language>en-US</dc:language>
  <cp:lastModifiedBy>Owner</cp:lastModifiedBy>
  <cp:lastPrinted>2009-04-08T13:01:00Z</cp:lastPrinted>
  <dcterms:modified xsi:type="dcterms:W3CDTF">2009-04-08T12:01:00Z</dcterms:modified>
  <cp:revision>3</cp:revision>
  <dc:subject/>
  <dc:title>CHADDESLEY CORBETT PARISH COUNCIL</dc:title>
</cp:coreProperties>
</file>