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teve Share (Chair), Paul Seymour, Terry Eagle, Catherine Milner, Jim Round, 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19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November 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7.3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6</w:t>
        <w:tab/>
        <w:tab/>
        <w:t xml:space="preserve">Apologi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67</w:t>
        <w:tab/>
        <w:tab/>
        <w:t xml:space="preserve">Minutes: </w:t>
      </w:r>
      <w:r>
        <w:rPr>
          <w:lang w:val="en-US"/>
        </w:rPr>
        <w:t>Approval of minutes from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ptember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8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0</w:t>
        <w:tab/>
        <w:tab/>
        <w:t>Crime Report from PCSO Julie Pardo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1</w:t>
        <w:tab/>
        <w:tab/>
        <w:t>Progress reports from Parish Activi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2</w:t>
        <w:tab/>
        <w:tab/>
        <w:t xml:space="preserve">Plann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3</w:t>
        <w:tab/>
        <w:tab/>
        <w:t>AO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20:00Z</dcterms:created>
  <dc:creator>Bob</dc:creator>
  <dc:description/>
  <cp:keywords/>
  <dc:language>en-US</dc:language>
  <cp:lastModifiedBy>Bob</cp:lastModifiedBy>
  <dcterms:modified xsi:type="dcterms:W3CDTF">2013-11-08T23:20:00Z</dcterms:modified>
  <cp:revision>2</cp:revision>
  <dc:subject/>
  <dc:title>Upton Snodsbury Parish Council</dc:title>
</cp:coreProperties>
</file>