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1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uesday 2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to be confirmed and sign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b)</w:t>
        <w:tab/>
        <w:t>Matters arising from previous planning minutes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1. </w:t>
        <w:tab/>
        <w:t xml:space="preserve">13/00738/OUT </w:t>
        <w:tab/>
        <w:t>- Hop Pole Green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.</w:t>
        <w:tab/>
        <w:t>Request for budget and grant information from Neighbourhood Planning Group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firstLine="1004"/>
        <w:rPr/>
      </w:pPr>
      <w:r>
        <w:rPr>
          <w:sz w:val="22"/>
          <w:szCs w:val="22"/>
        </w:rPr>
        <w:t>c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693"/>
        <w:gridCol w:w="1701"/>
        <w:gridCol w:w="1134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ref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581/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dwelling house with associated agricultural buildings, ancillary works and landscap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wcroft House Far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wcrof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3 5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&amp; Mrs Trot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566/O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application with all matters except access reserved for the erection of 32 dwell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afford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adj Elmhurst Farm, Hereford Road, Leigh Sinto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verley Hom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0015/L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 of two oak posts at the rear door and main front porch to provide a secure seal for temporary flood board barriers in the event of floo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Rector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kami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6 5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K Smit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608/H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al of garden store and replacement with two storey studio/home office/play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chelors Cottag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wcrof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3 5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G Covin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627/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ngalow with partial first floor accommodation within the roof 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ghmo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6 5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&amp; Mrs Morri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0062/AG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agricultural polytu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d Care Farm at New House Farm, Bransfor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6 5J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W Toob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0065/AG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agricultural polytu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d Care Farm at New House Farm, Bransfor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6 5J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W Tooby</w:t>
            </w:r>
          </w:p>
        </w:tc>
      </w:tr>
    </w:tbl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/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d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) </w:t>
        <w:tab/>
        <w:t>Neighbourhood Planning Group report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80" w:firstLine="720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Highways matters</w:t>
        <w:tab/>
        <w:t xml:space="preserve">1.  School warning signs </w:t>
        <w:tab/>
        <w:t xml:space="preserve"> 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2.  Overgrown conifers – Malvern House, Leigh Sinton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3.  Overgrown vegetation – Kiln Lane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4.  Overgrown hedges – Sherridge Road and Stocks Lane</w:t>
        <w:tab/>
        <w:tab/>
        <w:t>b)</w:t>
        <w:tab/>
        <w:t>Play Corner – Kiln Lane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Jubilee Garden</w:t>
        <w:tab/>
        <w:t xml:space="preserve">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Play area and lay-by development - Leigh Sinton Primary School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 xml:space="preserve">Dog fouling notices </w:t>
      </w:r>
    </w:p>
    <w:p>
      <w:pPr>
        <w:pStyle w:val="Normal"/>
        <w:numPr>
          <w:ilvl w:val="0"/>
          <w:numId w:val="2"/>
        </w:numPr>
        <w:ind w:left="108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airs to Bransford play area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)</w:t>
        <w:tab/>
        <w:t>Problems caused by horses on roads and footway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)</w:t>
        <w:tab/>
        <w:t>Parish council contact arrangements and security procedures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)</w:t>
        <w:tab/>
        <w:t>Suggestions for use of Cllr Tuthill discretionary allowanc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)</w:t>
        <w:tab/>
        <w:t>Provision of allotment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k)</w:t>
        <w:tab/>
        <w:t>Soil encroaching on the pavement opposite Leigh Sinton post office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8.</w:t>
        <w:tab/>
        <w:t>Development at Kiln Lane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Vacancy on the parish council 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  <w:t>10.</w:t>
        <w:tab/>
        <w:t>Parish clerk – terms and conditions</w:t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  <w:t>11.</w:t>
        <w:tab/>
        <w:t>Quotes for maintenance of outdoor areas 2014/15</w:t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  <w:t>12.</w:t>
        <w:tab/>
        <w:t>Parking at the top of Dingle Road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3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4.</w:t>
        <w:tab/>
        <w:t xml:space="preserve"> Reports of committees and working groups:</w:t>
      </w:r>
    </w:p>
    <w:p>
      <w:pPr>
        <w:pStyle w:val="Normal"/>
        <w:ind w:right="69" w:firstLine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5.</w:t>
        <w:tab/>
        <w:t xml:space="preserve"> 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6.</w:t>
        <w:tab/>
        <w:t>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10:00Z</dcterms:created>
  <dc:creator>SGSG</dc:creator>
  <dc:description/>
  <dc:language>en-US</dc:language>
  <cp:lastModifiedBy>Leigh&amp;Bransford PC</cp:lastModifiedBy>
  <cp:lastPrinted>2014-01-21T13:46:00Z</cp:lastPrinted>
  <dcterms:modified xsi:type="dcterms:W3CDTF">2014-01-21T13:47:00Z</dcterms:modified>
  <cp:revision>8</cp:revision>
  <dc:subject/>
  <dc:title>LEIGH AND BRANSFORD PARISH COUNCIL</dc:title>
</cp:coreProperties>
</file>