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19</w:t>
      </w:r>
      <w:r>
        <w:rPr>
          <w:vertAlign w:val="superscript"/>
        </w:rPr>
        <w:t>th</w:t>
      </w:r>
      <w:r>
        <w:rPr/>
        <w:t xml:space="preserve"> February 2014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 xml:space="preserve">.  Steve Bullen will be attending with regard to cycling provision from Honeybourne to Badsey. 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>Clerk to the Counci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3th February 20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y 201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- a.  To confirm the minutes of 15th January and 12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4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b. To consider information sent by Stansgate Planning re proposed development at Badsey Ro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c. To consider request for Peter Luff’s support re Wychavon Planning and NPPF.     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4.</w:t>
            </w:r>
            <w:r>
              <w:rPr/>
              <w:t xml:space="preserve">  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applications received for Parish Councillor vacancy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106 funding- To consider the provision of allotments-M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a village defibrillator-P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S- To reconsider VAS in village-P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HB- Update and to confirm attendees for presentation on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1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sets and Maintenance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and Safety 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-To consider tasks for lengthsman.- Thorny bushes @ rec as per Clerk’s repor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consider items for future meetings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Date of next meeting: Wednesday 19 </w:t>
            </w:r>
            <w:r>
              <w:rPr>
                <w:vertAlign w:val="superscript"/>
              </w:rPr>
              <w:t xml:space="preserve">th </w:t>
            </w:r>
            <w:r>
              <w:rPr/>
              <w:t>March 201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5:00Z</dcterms:created>
  <dc:creator>jo</dc:creator>
  <dc:description/>
  <dc:language>en-US</dc:language>
  <cp:lastModifiedBy>Owner</cp:lastModifiedBy>
  <cp:lastPrinted>2014-02-11T12:43:00Z</cp:lastPrinted>
  <dcterms:modified xsi:type="dcterms:W3CDTF">2014-02-12T10:35:00Z</dcterms:modified>
  <cp:revision>2</cp:revision>
  <dc:subject/>
  <dc:title>Badsey and Aldington Parish Council</dc:title>
</cp:coreProperties>
</file>