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20th March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0th February 2014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 xml:space="preserve">Cycle Route, Update on proposals put forward at the meeting with Integrated Transport.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tenders received for grass cutting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ind w:left="21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-00146/FUL -  (awaiting details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14/00012/FUL</w:t>
      </w:r>
      <w:r>
        <w:rPr>
          <w:rFonts w:cs="Arial" w:ascii="Verdana" w:hAnsi="Verdana"/>
          <w:sz w:val="22"/>
          <w:szCs w:val="22"/>
        </w:rPr>
        <w:t xml:space="preserve"> - </w:t>
        <w:tab/>
        <w:t>Change of use of agricultural land to garde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Oak View, Gilberts End, Hanley Castle, Worcestershire, WR8 0A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Approved 21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st</w:t>
      </w:r>
      <w:r>
        <w:rPr>
          <w:rFonts w:cs="Arial" w:ascii="Verdana" w:hAnsi="Verdana"/>
          <w:b/>
          <w:bCs/>
          <w:sz w:val="22"/>
          <w:szCs w:val="22"/>
        </w:rPr>
        <w:t xml:space="preserve"> February 2014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/01381-S73 - </w:t>
      </w:r>
      <w:r>
        <w:rPr>
          <w:rFonts w:cs="Arial" w:ascii="Verdana" w:hAnsi="Verdana"/>
          <w:sz w:val="22"/>
          <w:szCs w:val="22"/>
        </w:rPr>
        <w:t xml:space="preserve">Removal of conditions 4 and 6 of planning permission 97/01195/FUL for - </w:t>
        <w:tab/>
        <w:tab/>
        <w:tab/>
        <w:t xml:space="preserve">Change of use from abattoir to repair and maintenance of garden estate </w:t>
        <w:tab/>
        <w:tab/>
        <w:tab/>
        <w:t xml:space="preserve">agricultural vehicles and machinery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Former Abattoir, Adj Cobwebs Folly, Hanley Swan, WR8 0EF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>Approved 5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  <w:szCs w:val="22"/>
        </w:rPr>
        <w:t xml:space="preserve"> March 2014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TPO 534 (2014) – </w:t>
      </w:r>
      <w:r>
        <w:rPr>
          <w:rFonts w:cs="Arial" w:ascii="Verdana" w:hAnsi="Verdana"/>
          <w:sz w:val="22"/>
          <w:szCs w:val="22"/>
        </w:rPr>
        <w:t>Sundew, Worcester Rd, Hanley Castl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Tree preservation order from 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4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 To be reviewed in six months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a) </w:t>
      </w:r>
      <w:r>
        <w:rPr>
          <w:rFonts w:cs="Tahoma" w:ascii="Verdana" w:hAnsi="Verdana"/>
          <w:i/>
          <w:sz w:val="22"/>
          <w:szCs w:val="22"/>
        </w:rPr>
        <w:t>Gateway on Gilberts End – no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 VAS Machine repair update, and to consider exact locations and frequency for Upton shared VAS machin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i) Potholes on Coverfield, ii) Sign at the crossroad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) 1 Roberts End – Holloway (CCllr Wells’ request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b)  Update on the Verge projec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)  Oak Tree update on work undertak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following the meeting on 1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  <w:br/>
        <w:t>a) David Clarke Neighbourhood Planning Workshop Invitation –</w:t>
      </w:r>
      <w:r>
        <w:rPr>
          <w:rFonts w:cs="Arial" w:ascii="Verdana" w:hAnsi="Verdana"/>
          <w:sz w:val="22"/>
          <w:szCs w:val="22"/>
        </w:rPr>
        <w:t xml:space="preserve"> 2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5pm at MHD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Review of the Polling Stations – </w:t>
      </w:r>
      <w:r>
        <w:rPr>
          <w:rFonts w:cs="Arial" w:ascii="Verdana" w:hAnsi="Verdana"/>
          <w:sz w:val="22"/>
          <w:szCs w:val="22"/>
        </w:rPr>
        <w:t>Circulated prior to meeting, response required by 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>Crime report for February if received.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Traffic Management at the Three Counties 1/03/2014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7th April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6:00Z</dcterms:created>
  <dc:creator>hcpc</dc:creator>
  <dc:description/>
  <dc:language>en-US</dc:language>
  <cp:lastModifiedBy>hcpc</cp:lastModifiedBy>
  <cp:lastPrinted>2014-03-10T16:43:00Z</cp:lastPrinted>
  <dcterms:modified xsi:type="dcterms:W3CDTF">2014-03-11T13:06:00Z</dcterms:modified>
  <cp:revision>17</cp:revision>
  <dc:subject/>
  <dc:title>HANLEY CASTLE PARISH COUNCIL</dc:title>
</cp:coreProperties>
</file>