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Heading3"/>
        <w:rPr/>
      </w:pPr>
      <w:r>
        <w:rPr/>
        <w:t>SEDGEBERROW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irman                             </w:t>
        <w:tab/>
        <w:tab/>
        <w:tab/>
        <w:tab/>
        <w:t xml:space="preserve"> </w:t>
        <w:tab/>
        <w:t xml:space="preserve">                     Clerk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rs Maureen Pratt                                                                             Ms J Shields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sbourne Cottage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Pot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The Yard                                                                </w:t>
        <w:tab/>
        <w:t xml:space="preserve">                     Chapel Lan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Sedgeberrow                                                                                         Kinsham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vesham                                                                                      Nr Tewkes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cs </w:t>
        <w:tab/>
        <w:tab/>
        <w:tab/>
        <w:tab/>
        <w:tab/>
        <w:tab/>
        <w:tab/>
        <w:t xml:space="preserve">                                          G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11 7UU                                                                                           GL20 8HS</w:t>
      </w:r>
    </w:p>
    <w:p>
      <w:pPr>
        <w:pStyle w:val="Normal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maureenpratt@btinternet.com                                 sedgeberrowpc@hotmail.co.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01386 88163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edgeberrow ANNUAL PARISH ASSEMBLY will be held at the Village Hall on Thursday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arch 2014 at 7.30pm and will include the following matter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pologies</w:t>
      </w:r>
      <w:r>
        <w:rPr>
          <w:rFonts w:cs="Calibri" w:ascii="Calibri" w:hAnsi="Calibri"/>
          <w:sz w:val="28"/>
          <w:szCs w:val="28"/>
        </w:rPr>
        <w:t xml:space="preserve"> for absen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Approval of the Minutes of the last Annual Parish Assembly on 11st March 2013.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irman’s Annual Rep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y Councillor’s Rep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ict Councillor’s Repor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ce Rep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ish Footpath Warden’s Rep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Calibri" w:ascii="Calibri" w:hAnsi="Calibri"/>
          <w:sz w:val="28"/>
          <w:szCs w:val="28"/>
        </w:rPr>
        <w:t>Any other matters raised by Electors, preferably reported to the Chairman prior to the Meeting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:     </w:t>
      </w:r>
      <w:r>
        <w:rPr>
          <w:rFonts w:cs="Lucida Handwriting;Germany" w:ascii="Lucida Handwriting;Germany" w:hAnsi="Lucida Handwriting;Germany"/>
          <w:sz w:val="24"/>
        </w:rPr>
        <w:t>Maureen  Pratt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hairma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Sedgeberrow Parish Council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altName w:val="German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Jacqueline Shields</dc:creator>
  <dc:description/>
  <cp:keywords/>
  <dc:language>en-US</dc:language>
  <cp:lastModifiedBy>Jackie</cp:lastModifiedBy>
  <cp:lastPrinted>2011-03-03T11:25:00Z</cp:lastPrinted>
  <dcterms:modified xsi:type="dcterms:W3CDTF">2014-02-28T11:28:00Z</dcterms:modified>
  <cp:revision>3</cp:revision>
  <dc:subject/>
  <dc:title>SEDGEBERROW PARISH COUNCIL</dc:title>
</cp:coreProperties>
</file>