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7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March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4577892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6909023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0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March  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24</w:t>
            </w:r>
            <w:r>
              <w:rPr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b/>
                <w:sz w:val="22"/>
                <w:szCs w:val="22"/>
              </w:rPr>
              <w:t>February  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>- inc: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 xml:space="preserve">Reconsideration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/0065 -  </w:t>
            </w:r>
            <w:r>
              <w:rPr>
                <w:b/>
                <w:sz w:val="22"/>
                <w:szCs w:val="22"/>
                <w:lang w:val="en-US" w:eastAsia="en-US"/>
              </w:rPr>
              <w:t>Creation of 1 Unit holiday let accommodation with access, parking and associated works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ROCK HOUSE, LOW HABBERLEY, KIDDERMINSTER, DY115R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Low Habberley flood relief plan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b) Flooded footpath, Trimpley Common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 xml:space="preserve">c) Road closure – Shatterford Lane, and 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d) Repairs on Hoarstone Lan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e) Localism – meeting with District Council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)  Grit Bin – Northwood La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wsletter – </w:t>
            </w:r>
            <w:r>
              <w:rPr>
                <w:rFonts w:cs="Llewelyn SF" w:ascii="Llewelyn SF" w:hAnsi="Llewelyn SF"/>
                <w:bCs/>
                <w:sz w:val="22"/>
              </w:rPr>
              <w:t>Suggestion for items.  Photos to be take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      Consideration to grant request – Arley Scho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grant re Arle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bursement of Flood alleviation works to Mrs. P. Grainger re Lightmarsh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Hall – Room Rental invo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ction dates and details </w:t>
            </w:r>
            <w:r>
              <w:rPr>
                <w:sz w:val="22"/>
                <w:szCs w:val="22"/>
              </w:rPr>
              <w:t>for inform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 Spring Training bullet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>of date of next meeting being the Annual Parish Assembly meeting.   Due to Easter falling on third Monday …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 xml:space="preserve">Possibility for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 28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April at 7.45p.m. 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59:00Z</dcterms:created>
  <dc:creator>Harrowing</dc:creator>
  <dc:description/>
  <cp:keywords/>
  <dc:language>en-US</dc:language>
  <cp:lastModifiedBy> </cp:lastModifiedBy>
  <cp:lastPrinted>2014-02-16T08:35:00Z</cp:lastPrinted>
  <dcterms:modified xsi:type="dcterms:W3CDTF">2014-03-09T22:59:00Z</dcterms:modified>
  <cp:revision>2</cp:revision>
  <dc:subject/>
  <dc:title>UPPER ARLEY PARISH COUNCIL</dc:title>
</cp:coreProperties>
</file>