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 xml:space="preserve">Members of the Council are required to attend the Annual Meeting of the Parish Council to be held at Berrow &amp; Pendock Village Hall, Tuesday 20th May 2014 at 8.0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ction of Chairm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signing of the Declaration of Office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apologies and approve reasons for abs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Election of Vice Chair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Declarations of interest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last meeting of the council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rrow &amp; Pendock Village Hall Lease </w:t>
      </w:r>
    </w:p>
    <w:p>
      <w:pPr>
        <w:pStyle w:val="Normal"/>
        <w:numPr>
          <w:ilvl w:val="1"/>
          <w:numId w:val="1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Road Closure – Chase End Street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Statements for the year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4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Sign the Annual Return and the Governance Statement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transactions since the last meeting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Renewal of Insurance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6:00Z</dcterms:created>
  <dc:creator>Graham Chick</dc:creator>
  <dc:description/>
  <dc:language>en-US</dc:language>
  <cp:lastModifiedBy>Judy</cp:lastModifiedBy>
  <cp:lastPrinted>2013-03-12T10:23:00Z</cp:lastPrinted>
  <dcterms:modified xsi:type="dcterms:W3CDTF">2014-05-02T10:26:00Z</dcterms:modified>
  <cp:revision>2</cp:revision>
  <dc:subject/>
  <dc:title>PENDOCK PARISH COUNCIL</dc:title>
</cp:coreProperties>
</file>