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LBROUGH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BROMSGROVE DISTRIC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Farrell                                                                                 8 Dovecote 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                                                                                             Droitwich Sp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</w:rPr>
          <w:t>belbroughtonpc@live.co.uk</w:t>
        </w:r>
      </w:hyperlink>
      <w:r>
        <w:rPr>
          <w:rFonts w:cs="Arial" w:ascii="Arial" w:hAnsi="Arial"/>
          <w:b/>
        </w:rPr>
        <w:t xml:space="preserve">                                                       Worcestershi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905 775417                                                                               WR9 7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23rd May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ar Parish Councillo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summoned to attend the Meeting of the Council to be held on 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14 in </w:t>
      </w:r>
      <w:r>
        <w:rPr>
          <w:rFonts w:cs="Arial" w:ascii="Arial" w:hAnsi="Arial"/>
          <w:b/>
        </w:rPr>
        <w:t xml:space="preserve">The Jubilee Room Belbroughton Recreation Centre </w:t>
      </w:r>
      <w:r>
        <w:rPr>
          <w:rFonts w:cs="Arial" w:ascii="Arial" w:hAnsi="Arial"/>
        </w:rPr>
        <w:t xml:space="preserve">starting at </w:t>
      </w:r>
      <w:r>
        <w:rPr>
          <w:rFonts w:cs="Arial" w:ascii="Arial" w:hAnsi="Arial"/>
          <w:b/>
        </w:rPr>
        <w:t>7.30 p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 agenda is set out below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Lucida Handwriting" w:hAnsi="Lucida Handwriting"/>
        </w:rPr>
        <w:t>John Farre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GENDA 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 Apologi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uncil to receive apologies and the reason for such absence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Memb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tions of Intere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pensations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consider any request for dispensation from a member who may have a DPI or ODI to allow them to stay/speak/vote in the meeting during consideration of the item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eeting to adjourn for members of the public to identify matters of concern relating to the agenda or for future council discuss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Re-Open the meeting and consider for approval the minutes of the meeting on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ports - for informa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irman’s re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ing Committee meeting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nance Committee meeting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lerks report on items not otherwise on the agenda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Annual Retur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note the internal auditor’s report on the 2013/14 accounts and to approve the accounts, the annual audit and the governance state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Co-option of new councillors for Belbroughton and Fairfield War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proceed with co-option to fill the vacant position in each of the ward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The Green Belbrough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To note the present position concerning the adjacent develop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To consider further actions both with the developer and the parish council’s solicitor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Communi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contents of the flier requesting residents e mail addresses and the working group’s recommendations for future communic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Ballast Phoenix Ltd Permit Appli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a response to the applic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Time lim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renewal of the time limit of two hours for Council meetings following the three months trial period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otpath Warde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a request from the wardens that their gratuity payment is passed to Macmillan Nurs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ouncil’s Annual Repor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draft repo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War Memoria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 consider the cleaning of the Fairfield War Memori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 Councillors Item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eport on items of information by County and District Councillo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ish Councillors to report any other items of information and to raise any items for a future agend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broughtonp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katie</dc:creator>
  <dc:description/>
  <cp:keywords/>
  <dc:language>en-US</dc:language>
  <cp:lastModifiedBy>Belbroughton Council</cp:lastModifiedBy>
  <cp:lastPrinted>2014-02-24T15:58:00Z</cp:lastPrinted>
  <dcterms:modified xsi:type="dcterms:W3CDTF">2014-05-22T09:14:00Z</dcterms:modified>
  <cp:revision>3</cp:revision>
  <dc:subject/>
  <dc:title/>
</cp:coreProperties>
</file>