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dsey and Aldington Parish Council Meeting</w:t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b/>
          <w:b/>
        </w:rPr>
      </w:pPr>
      <w:r>
        <w:rPr/>
        <w:t>You are hereby summoned to attend a Meeting of Badsey and Aldington Parish Council on Wednesday 16</w:t>
      </w:r>
      <w:r>
        <w:rPr>
          <w:vertAlign w:val="superscript"/>
        </w:rPr>
        <w:t>th</w:t>
      </w:r>
      <w:r>
        <w:rPr/>
        <w:t xml:space="preserve"> April 2014 in the Remembrance Hall, Badsey at 7.30pm. The business to be transacted at the meeting is set out below. There will be a Public Forum between 7.30pm and 7.40pm during which members of the public may speak.  Members of the public may not take part in the Parish Council meeting itself</w:t>
      </w:r>
      <w:r>
        <w:rPr>
          <w:b/>
        </w:rPr>
        <w:t xml:space="preserve">.  </w:t>
      </w:r>
    </w:p>
    <w:p>
      <w:pPr>
        <w:pStyle w:val="Normal"/>
        <w:spacing w:before="0" w:after="0"/>
        <w:rPr/>
      </w:pPr>
      <w:r>
        <w:rPr/>
        <w:t>Andrea Evans</w:t>
      </w:r>
    </w:p>
    <w:p>
      <w:pPr>
        <w:pStyle w:val="Normal"/>
        <w:spacing w:before="0" w:after="0"/>
        <w:rPr/>
      </w:pPr>
      <w:r>
        <w:rPr/>
        <w:t>Clerk to the Council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0</w:t>
      </w:r>
      <w:r>
        <w:rPr>
          <w:vertAlign w:val="superscript"/>
        </w:rPr>
        <w:t>th</w:t>
      </w:r>
      <w:r>
        <w:rPr/>
        <w:t xml:space="preserve"> April 201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tbl>
      <w:tblPr>
        <w:tblW w:w="120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1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logies for Absence- Liz Cudd, Alistair Adams.</w:t>
            </w:r>
          </w:p>
        </w:tc>
      </w:tr>
      <w:tr>
        <w:trPr>
          <w:trHeight w:val="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irmation of the minutes of the Parish Council meeting of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 2014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ess Report on matters arisi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lice Matters-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trict and County Councillors Forum (if any)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nning- a.  To confirm the minutes of 19th March 2014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b. To approve the press release from MC containing relevant information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 xml:space="preserve">c. To appoint a member for Planning Committee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d. To consider the following application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tbl>
            <w:tblPr>
              <w:tblW w:w="11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10439"/>
            </w:tblGrid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7a.</w:t>
                  </w:r>
                </w:p>
              </w:tc>
              <w:tc>
                <w:tcPr>
                  <w:tcW w:w="10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957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33"/>
                    <w:gridCol w:w="8310"/>
                    <w:gridCol w:w="8310"/>
                    <w:gridCol w:w="8304"/>
                  </w:tblGrid>
                  <w:tr>
                    <w:trPr/>
                    <w:tc>
                      <w:tcPr>
                        <w:tcW w:w="103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/14/00654/PN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0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MT;MS Mincho" w:cs="ArialMT;MS Mincho"/>
                            <w:lang w:eastAsia="en-GB"/>
                          </w:rPr>
                          <w:t>Land Formerly known as'Bohemia Gardens Bungalow',Willersey Road, Badsey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0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MT;MS Mincho" w:cs="ArialMT;MS Mincho"/>
                            <w:lang w:eastAsia="en-GB"/>
                          </w:rPr>
                          <w:t>Erection of dwelling within part existing footprint of former bungalow, utilising existing walls, foundations, floor and cellar.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0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7b.</w:t>
                  </w:r>
                </w:p>
              </w:tc>
              <w:tc>
                <w:tcPr>
                  <w:tcW w:w="10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957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33"/>
                    <w:gridCol w:w="8310"/>
                    <w:gridCol w:w="8310"/>
                    <w:gridCol w:w="8304"/>
                  </w:tblGrid>
                  <w:tr>
                    <w:trPr/>
                    <w:tc>
                      <w:tcPr>
                        <w:tcW w:w="103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/14/00658/RM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0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Land off, Banks Road, Badsey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0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MT;MS Mincho" w:cs="ArialMT;MS Mincho"/>
                            <w:lang w:eastAsia="en-GB"/>
                          </w:rPr>
                          <w:t>Erection of 39 dwellings as approved under application reference number W/13/01225/RM but without compliance with condition 2 so as to allow use of different materials.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0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8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e and Admini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To RESOLVE to </w:t>
            </w:r>
            <w:r>
              <w:rPr>
                <w:rFonts w:cs="Calibri"/>
              </w:rPr>
              <w:t>approve the list of cheques to be drawn this month and the statement of the balance of accounts 2014 and ratify NHB chequ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o approve the Annual Governance Statement on the annual return for the year ending 31</w:t>
            </w:r>
            <w:r>
              <w:rPr>
                <w:vertAlign w:val="superscript"/>
              </w:rPr>
              <w:t>st</w:t>
            </w:r>
            <w:r>
              <w:rPr/>
              <w:t xml:space="preserve"> March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o receive the Report of the Internal Auditor on the annual return for the year ending 31</w:t>
            </w:r>
            <w:r>
              <w:rPr>
                <w:vertAlign w:val="superscript"/>
              </w:rPr>
              <w:t>st</w:t>
            </w:r>
            <w:r>
              <w:rPr/>
              <w:t xml:space="preserve"> March 2014.</w:t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b/>
              </w:rPr>
              <w:t>To accept the resignation David Badham and outline next stage in proces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ish Clerk Review (closed session).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consider the provision of Burial Groun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otments-To receive an update from Working party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avon DC- a.  To receive a report from presentation on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 2014 re New Homes Bonus and agree pl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consider the provision of ‘lunch club’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consider ‘Community Value Assets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approve entry to Wychavon Parish Game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ssets and Maintenance-To consider the replacement of broken wire bin @ Recreation Groun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alth and Safety 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ngthsman-To consider tasks for lengthsman.- To approve the lengthsman scheme for 2014/15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 consider items for future meetings-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next meeting: Wednesday 21st May 2014. (ANNUAL PARISH MEETING AND ANNUAL PARISH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EETING WILL TAKE PLACE PRIOR TO THE MONTHLY MEETING WITH ANNUAL PARISH MEETING COMMENCING A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6.45 PM AND ANNUAL COUNCIL MEETING COMMENCING AT  7.30PM WITH A PUBLIC FORUM FOR BOTH COUNCIL MEETINGS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6:00Z</dcterms:created>
  <dc:creator>jo</dc:creator>
  <dc:description/>
  <dc:language>en-US</dc:language>
  <cp:lastModifiedBy>Owner</cp:lastModifiedBy>
  <cp:lastPrinted>2014-04-07T16:08:00Z</cp:lastPrinted>
  <dcterms:modified xsi:type="dcterms:W3CDTF">2014-04-09T09:36:00Z</dcterms:modified>
  <cp:revision>2</cp:revision>
  <dc:subject/>
  <dc:title>Badsey and Aldington Parish Council</dc:title>
</cp:coreProperties>
</file>