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cs="Calibri"/>
          <w:sz w:val="56"/>
          <w:szCs w:val="56"/>
          <w:u w:val="single"/>
        </w:rPr>
        <w:t xml:space="preserve"> </w:t>
      </w:r>
      <w:r>
        <w:rPr>
          <w:sz w:val="48"/>
          <w:szCs w:val="48"/>
          <w:u w:val="single"/>
        </w:rPr>
        <w:t xml:space="preserve">Parish of Defford and Besford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he Annual Parish Meeting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l be held 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esday 13th May 2014 </w:t>
      </w:r>
      <w:r>
        <w:rPr>
          <w:b/>
          <w:sz w:val="36"/>
          <w:szCs w:val="36"/>
        </w:rPr>
        <w:t>at</w:t>
      </w:r>
      <w:r>
        <w:rPr>
          <w:b/>
          <w:sz w:val="56"/>
          <w:szCs w:val="56"/>
        </w:rPr>
        <w:t xml:space="preserve"> 7.45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fford Village H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Complimentary tea and biscuits will be availabl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from 7.15pm – please come and join us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Minutes of the Parish Meeting held on 7th May 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Report from West Mercia Police Local Policing T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Chairman’s Annual Report – Cllr Robert Bem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District Councillor’s Annual Report – Cllr Ron Dav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County Councillor’s Annual Report – Cllr Adrian Hard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/>
      </w:pPr>
      <w:r>
        <w:rPr>
          <w:sz w:val="28"/>
          <w:szCs w:val="28"/>
        </w:rPr>
        <w:t>Report from the Village Hall Management Committ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Reports from Village Organis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 xml:space="preserve">Proposals for Use of New Homes Bonu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Parishioners Open Foru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All residents of Defford and Besford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are most welco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Local Government Act 1972 provides that a Parish Meeting shall assemble annually between 1st March and 1st June in every year. Anyone who is registered as a local government elector for the Parish of Defford and Besford is entitled to speak and vote at the Parish Meeting. The Parish Meeting has a general power to discuss parish affairs and to pass resolutions, but such resolutions do not bind the Parish Council, save on the provision of allotments. </w:t>
      </w:r>
    </w:p>
    <w:sectPr>
      <w:type w:val="nextPage"/>
      <w:pgSz w:w="11906" w:h="16838"/>
      <w:pgMar w:left="1247" w:right="1247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8:00Z</dcterms:created>
  <dc:creator>JJB</dc:creator>
  <dc:description/>
  <cp:keywords/>
  <dc:language>en-US</dc:language>
  <cp:lastModifiedBy>l blake</cp:lastModifiedBy>
  <cp:lastPrinted>2013-04-30T00:17:00Z</cp:lastPrinted>
  <dcterms:modified xsi:type="dcterms:W3CDTF">2014-04-30T13:39:00Z</dcterms:modified>
  <cp:revision>7</cp:revision>
  <dc:subject/>
  <dc:title/>
</cp:coreProperties>
</file>