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Invites all residents to</w:t>
      </w:r>
      <w:r>
        <w:rPr>
          <w:sz w:val="32"/>
          <w:szCs w:val="32"/>
          <w:lang w:val="en-US"/>
        </w:rPr>
        <w:t xml:space="preserve"> the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autoSpaceDE w:val="false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  <w:t>ANNUAL PARISH MEETING</w:t>
      </w:r>
    </w:p>
    <w:p>
      <w:pPr>
        <w:pStyle w:val="Normal"/>
        <w:widowControl w:val="false"/>
        <w:autoSpaceDE w:val="false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to be held at 7.30 p.m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on Tuesday, 21st April, 2015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at </w:t>
      </w:r>
      <w:r>
        <w:rPr>
          <w:b/>
          <w:sz w:val="40"/>
          <w:szCs w:val="40"/>
          <w:lang w:val="en-US"/>
        </w:rPr>
        <w:t>Ombersley Memorial Hall, Ombersley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nder the Chairmanship of Cllr. Mrs. Moyse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sz w:val="52"/>
          <w:szCs w:val="52"/>
          <w:u w:val="single"/>
          <w:lang w:val="en-US"/>
        </w:rPr>
      </w:pPr>
      <w:r>
        <w:rPr>
          <w:sz w:val="52"/>
          <w:szCs w:val="52"/>
          <w:u w:val="single"/>
          <w:lang w:val="en-US"/>
        </w:rPr>
        <w:t>Agend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  <w:tab/>
        <w:t>Apologies for Absence</w:t>
        <w:tab/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  <w:tab/>
        <w:t xml:space="preserve">Minutes from the Last Meeting - displayed on the Noticeboard 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  <w:tab/>
        <w:t>Matters Arising from the Minutes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4.</w:t>
        <w:tab/>
        <w:t>Chairman’s Report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5.</w:t>
        <w:tab/>
        <w:t>Planning Committee Repor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</w:t>
        <w:tab/>
        <w:t>Financial Reports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7.</w:t>
        <w:tab/>
        <w:t>Reports from Grant Receiving Organisations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8.</w:t>
        <w:tab/>
        <w:t>Report from Path Wardens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</w:t>
        <w:tab/>
        <w:t>Report from Tree Wardens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</w:t>
        <w:tab/>
        <w:t>Lengthsman’s Report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11.</w:t>
        <w:tab/>
        <w:t>Police Report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12.</w:t>
        <w:tab/>
        <w:t>District Councillor’s Repor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</w:t>
        <w:tab/>
        <w:t>County Councillor’s Repor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</w:t>
        <w:tab/>
        <w:t xml:space="preserve">Any Other Business 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Light Refreshments served before the meeting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ome and Meet Your Councillors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851" w:footer="4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  <w:lang w:val="en-US"/>
      </w:rPr>
    </w:pPr>
    <w:r>
      <w:rPr>
        <w:sz w:val="20"/>
        <w:lang w:val="en-US"/>
      </w:rPr>
      <w:t xml:space="preserve">                                                                                                                                   </w:t>
    </w:r>
    <w:r>
      <w:rPr>
        <w:sz w:val="20"/>
        <w:lang w:val="en-US"/>
      </w:rPr>
      <w:t xml:space="preserve">Mrs. L. Moyse, Chairman                   </w:t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>
        <w:sz w:val="20"/>
        <w:lang w:val="en-US"/>
      </w:rPr>
      <w:t xml:space="preserve">                                                                                                               </w:t>
    </w:r>
    <w:r>
      <w:rPr>
        <w:sz w:val="20"/>
        <w:lang w:val="en-US"/>
      </w:rPr>
      <w:tab/>
      <w:t>7</w:t>
    </w:r>
    <w:r>
      <w:rPr>
        <w:sz w:val="20"/>
        <w:vertAlign w:val="superscript"/>
        <w:lang w:val="en-US"/>
      </w:rPr>
      <w:t>th</w:t>
    </w:r>
    <w:r>
      <w:rPr>
        <w:sz w:val="20"/>
        <w:lang w:val="en-US"/>
      </w:rPr>
      <w:t xml:space="preserve"> April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jc w:val="center"/>
      <w:rPr/>
    </w:pPr>
    <w:r>
      <w:rPr>
        <w:b/>
        <w:bCs/>
        <w:sz w:val="40"/>
        <w:szCs w:val="40"/>
        <w:lang w:val="en-US"/>
      </w:rPr>
      <w:t>Ombersley and Doverdale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51:00Z</dcterms:created>
  <dc:creator>MJ&amp;JASmart</dc:creator>
  <dc:description/>
  <dc:language>en-US</dc:language>
  <cp:lastModifiedBy>John</cp:lastModifiedBy>
  <cp:lastPrinted>2014-04-01T09:24:00Z</cp:lastPrinted>
  <dcterms:modified xsi:type="dcterms:W3CDTF">2015-04-03T09:51:00Z</dcterms:modified>
  <cp:revision>2</cp:revision>
  <dc:subject/>
  <dc:title>Judith Smart, Clerk</dc:title>
</cp:coreProperties>
</file>