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jmbarker108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  <w:tab/>
        <w:t>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rch 2014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Tuesday 2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ch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Open Forum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Minutes of the Parish Council meeting held on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to be confirmed and signed.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5.</w:t>
        <w:tab/>
        <w:t>Reports of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     Malvern Hills District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Minutes of the Planning Meeting held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to be confirmed and sign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b)</w:t>
        <w:tab/>
        <w:t>Matters arising from previous planning minutes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c)</w:t>
        <w:tab/>
        <w:t>Planning applications received</w:t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701"/>
        <w:gridCol w:w="113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&amp;B ref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DC re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cei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324/O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ine application for the erection of up to 35 residential homes (including 40% affordable) and associated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dj Elmhurst F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fo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 Si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verley Homes Lt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240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 and rear kitchen ext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rockamin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gle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6 5J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 F Hollowa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0022/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storey rear extension and alt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nbridge Fa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3 5H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L Hemming</w:t>
            </w:r>
          </w:p>
        </w:tc>
      </w:tr>
    </w:tbl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-214" w:hanging="338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d)</w:t>
        <w:tab/>
        <w:t>Planning decisions received from MHDC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) </w:t>
        <w:tab/>
        <w:t>Neighbourhood Planning Group report</w:t>
      </w:r>
    </w:p>
    <w:p>
      <w:pPr>
        <w:pStyle w:val="Normal"/>
        <w:ind w:left="54" w:right="-214" w:hanging="33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>7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80" w:firstLine="720"/>
        <w:rPr/>
      </w:pPr>
      <w:r>
        <w:rPr>
          <w:sz w:val="22"/>
          <w:szCs w:val="22"/>
        </w:rPr>
        <w:t xml:space="preserve">a) </w:t>
        <w:tab/>
        <w:t>Highways matters</w:t>
        <w:tab/>
        <w:t>1.  Overgrown vegetation – Kiln Lane</w:t>
      </w:r>
    </w:p>
    <w:p>
      <w:pPr>
        <w:pStyle w:val="Normal"/>
        <w:ind w:right="-897" w:hanging="360"/>
        <w:rPr/>
      </w:pPr>
      <w:r>
        <w:rPr>
          <w:sz w:val="22"/>
          <w:szCs w:val="22"/>
        </w:rPr>
        <w:tab/>
        <w:tab/>
        <w:tab/>
        <w:tab/>
        <w:tab/>
        <w:tab/>
        <w:t>2.  Overgrown hedges – Sherridge Road &amp; Stocks Lane</w:t>
        <w:tab/>
        <w:tab/>
        <w:tab/>
        <w:t>b)</w:t>
        <w:tab/>
        <w:t>Jubilee Garden</w:t>
        <w:tab/>
        <w:t xml:space="preserve"> 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Dog fouling notices </w:t>
      </w:r>
    </w:p>
    <w:p>
      <w:pPr>
        <w:pStyle w:val="Normal"/>
        <w:ind w:right="180" w:firstLine="720"/>
        <w:rPr>
          <w:sz w:val="22"/>
          <w:szCs w:val="22"/>
        </w:rPr>
      </w:pPr>
      <w:r>
        <w:rPr>
          <w:sz w:val="22"/>
          <w:szCs w:val="22"/>
        </w:rPr>
        <w:t>d)          Repairs to Bransford play area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</w:t>
        <w:tab/>
        <w:t>Problems caused by horses on roads and footway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)</w:t>
        <w:tab/>
        <w:t>Parish council contact arrangements and security procedures</w:t>
        <w:tab/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g)</w:t>
        <w:tab/>
        <w:t>Provision of allotments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h)</w:t>
        <w:tab/>
        <w:t>Soil encroaching on the pavement opposite Leigh Sinton post office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</w:t>
        <w:tab/>
        <w:t>Kiln Lane development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)</w:t>
        <w:tab/>
        <w:t>Parish Council vacancy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)</w:t>
        <w:tab/>
        <w:t>Quotes for maintenance of outdoor area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)</w:t>
        <w:tab/>
        <w:t>Parking at the top of Dingle Road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)</w:t>
        <w:tab/>
        <w:t>Letter to Councillor Hughes regarding consultation with local resident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)</w:t>
        <w:tab/>
        <w:t>Date of annual parish meeting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56" w:leader="none"/>
        </w:tabs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To consider changes to parish council payment methods and financial regulations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9.</w:t>
        <w:tab/>
        <w:t>To consider participation in MHDC Analysis of Parish Income and Expenditure project</w:t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0.</w:t>
        <w:tab/>
        <w:t>To consider a response to Malvern Hills Conservators regarding the new land management plan</w:t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" w:right="180" w:hanging="48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Bank house bowling club development 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>12.</w:t>
        <w:tab/>
        <w:t xml:space="preserve"> Finance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3.</w:t>
        <w:tab/>
        <w:t xml:space="preserve"> Reports of committees and working groups:</w:t>
      </w:r>
    </w:p>
    <w:p>
      <w:pPr>
        <w:pStyle w:val="Normal"/>
        <w:ind w:right="69" w:firstLine="72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ffordable Housing Group  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Footpath Working Group 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Memorial Hall Committe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Community Resilience Working Group</w:t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>14.</w:t>
        <w:tab/>
        <w:t xml:space="preserve">  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>15.</w:t>
        <w:tab/>
        <w:t>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sectPr>
      <w:type w:val="nextPage"/>
      <w:pgSz w:w="11906" w:h="1682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hyperlink" Target="mailto:jmbarker108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54:00Z</dcterms:created>
  <dc:creator>SGSG</dc:creator>
  <dc:description/>
  <cp:keywords/>
  <dc:language>en-US</dc:language>
  <cp:lastModifiedBy>Leigh&amp;Bransford PC</cp:lastModifiedBy>
  <cp:lastPrinted>2014-01-21T13:46:00Z</cp:lastPrinted>
  <dcterms:modified xsi:type="dcterms:W3CDTF">2014-03-18T21:01:00Z</dcterms:modified>
  <cp:revision>3</cp:revision>
  <dc:subject/>
  <dc:title>LEIGH AND BRANSFORD PARISH COUNCIL</dc:title>
</cp:coreProperties>
</file>