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2</w:t>
      </w:r>
      <w:r>
        <w:rPr>
          <w:rFonts w:cs="Calibri" w:ascii="Calibri" w:hAnsi="Calibri"/>
          <w:i w:val="false"/>
          <w:sz w:val="22"/>
          <w:szCs w:val="22"/>
          <w:vertAlign w:val="superscript"/>
        </w:rPr>
        <w:t>nd</w:t>
      </w:r>
      <w:r>
        <w:rPr>
          <w:rFonts w:cs="Calibri" w:ascii="Calibri" w:hAnsi="Calibri"/>
          <w:i w:val="false"/>
          <w:sz w:val="22"/>
          <w:szCs w:val="22"/>
        </w:rPr>
        <w:t xml:space="preserve"> April 2014, 7.0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Updates on planning application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269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108" w:firstLine="108"/>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320/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0/04/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wo storey rear extension</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39 Orchard Way, Leigh, WR6 5LF</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mp; Mrs Marscha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325/FUL</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n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327/LBC</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7/04/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ick built structure with tiled roof to cover swimming pool to incorporate toilets and changing facilities</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ank House Hotel</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J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Peter Wo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372/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7/04/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Replacement garden room and two storey rear extension</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 Holywell Cottage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torridg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H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Chris Ca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375/OU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7/04/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Outline application with all matters reserved except for access, for residential development comprising 13 dwellings, including 4 affordable dwellings, with associated new access and car parking arrangements.</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ank House Bowling Club</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J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M Brow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436/CL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0/04/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pplication for a Lawful Development Certificate for the continuous use of conservatory</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Hayward Hous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rowcroft</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E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mp; Mrs S Inst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220/OU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5/04/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Outline planning permission for 4 no. open market houses and 7 no. visitor accommodation (holiday let and rental)</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he Fol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JB</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Will Toob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304/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7/04/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Proposed garag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he Finders Keep</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hapel Lan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 WR6 5JQ</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Dea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rawford</w:t>
            </w:r>
          </w:p>
        </w:tc>
      </w:tr>
    </w:tbl>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7    Planning decisions received from MHDC</w:t>
      </w:r>
    </w:p>
    <w:p>
      <w:pPr>
        <w:pStyle w:val="Subtitle"/>
        <w:tabs>
          <w:tab w:val="clear" w:pos="720"/>
          <w:tab w:val="left" w:pos="0"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8    Report of Neighbourhood Planning Group</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9.   A.O.B</w:t>
      </w:r>
    </w:p>
    <w:p>
      <w:pPr>
        <w:pStyle w:val="Subtitle"/>
        <w:spacing w:before="0" w:after="120"/>
        <w:ind w:left="426" w:hanging="426"/>
        <w:jc w:val="left"/>
        <w:rPr/>
      </w:pPr>
      <w:r>
        <w:rPr>
          <w:rFonts w:cs="Calibri" w:ascii="Calibri" w:hAnsi="Calibri"/>
          <w:b w:val="false"/>
          <w:i w:val="false"/>
          <w:sz w:val="22"/>
          <w:szCs w:val="22"/>
        </w:rPr>
        <w:t>10.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1:00Z</dcterms:created>
  <dc:creator>Gateway Licensed User</dc:creator>
  <dc:description/>
  <cp:keywords/>
  <dc:language>en-US</dc:language>
  <cp:lastModifiedBy>Leigh&amp;Bransford PC</cp:lastModifiedBy>
  <cp:lastPrinted>2014-04-15T11:05:00Z</cp:lastPrinted>
  <dcterms:modified xsi:type="dcterms:W3CDTF">2014-04-16T08:54:00Z</dcterms:modified>
  <cp:revision>5</cp:revision>
  <dc:subject/>
  <dc:title>LEIGH AND BRANSFORD PARISH COUNCIL</dc:title>
</cp:coreProperties>
</file>