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To all electors of the Parish of the Shelsley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You are invited to take part in the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30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  <w:tc>
          <w:tcPr>
            <w:tcW w:w="10306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ANNUAL PARISH MEETI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  <w:t>to be held at 7.00pm in the Village Hall TUESDAY  MAY 6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  <w:t xml:space="preserve"> 201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  <w:t>The Parish meeting may by law discuss all Parish affairs and pass resolutions on the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1</w:t>
            </w:r>
          </w:p>
        </w:tc>
        <w:tc>
          <w:tcPr>
            <w:tcW w:w="10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  <w:t>Apologies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To receive apologies.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2</w:t>
            </w:r>
          </w:p>
        </w:tc>
        <w:tc>
          <w:tcPr>
            <w:tcW w:w="10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  <w:t>Minutes: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To consider the adoption of the minutes of the last Annual Parish Meeting on May 7</w:t>
            </w:r>
            <w:r>
              <w:rPr>
                <w:rFonts w:cs="Bookman Old Style" w:ascii="Bookman Old Style" w:hAnsi="Bookman Old Style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 2013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3</w:t>
            </w:r>
          </w:p>
        </w:tc>
        <w:tc>
          <w:tcPr>
            <w:tcW w:w="10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  <w:t xml:space="preserve">The Parish Council's Annual Report presented by the Chairman.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To receive the Chairman of the Parish Council's report.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  <w:tc>
          <w:tcPr>
            <w:tcW w:w="10306" w:type="dxa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ual Parish Meeti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Members of the public will be able to ask questions and to raise topics for discussio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5</w:t>
            </w:r>
          </w:p>
        </w:tc>
        <w:tc>
          <w:tcPr>
            <w:tcW w:w="10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  <w:t>Members of the Public Reports for items for future agenda.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6</w:t>
            </w:r>
          </w:p>
        </w:tc>
        <w:tc>
          <w:tcPr>
            <w:tcW w:w="10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  <w:t>Date of next Parish Council meeting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To confirm the date of the next meeting on July 10</w:t>
            </w:r>
            <w:r>
              <w:rPr>
                <w:rFonts w:cs="Bookman Old Style" w:ascii="Bookman Old Style" w:hAnsi="Bookman Old Style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 2014 in the Village Hall.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  <w:tc>
          <w:tcPr>
            <w:tcW w:w="10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Jan Speye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 xml:space="preserve">Clerk to the Shelsleys Parish Council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  <w:t>01886 812444 April 28th 201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030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/>
                <w:sz w:val="28"/>
                <w:szCs w:val="28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" w:right="0" w:hanging="0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00000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rFonts w:ascii="Bookman Old Style" w:hAnsi="Bookman Old Style" w:cs="Bookman Old Style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Bookman Old Style" w:hAnsi="Bookman Old Style" w:cs="Bookman Old Style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0" w:right="0" w:hanging="0"/>
      <w:jc w:val="center"/>
      <w:outlineLvl w:val="6"/>
    </w:pPr>
    <w:rPr>
      <w:rFonts w:ascii="Bookman Old Style" w:hAnsi="Bookman Old Style" w:cs="Bookman Old Style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Bookman Old Style" w:hAnsi="Bookman Old Style" w:cs="Bookman Old Style"/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Bookman Old Style" w:hAnsi="Bookman Old Style" w:cs="Bookman Old Style"/>
      <w:b/>
      <w:bCs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20:00Z</dcterms:created>
  <dc:creator>A satisfied Microsoft Office Us</dc:creator>
  <dc:description/>
  <cp:keywords/>
  <dc:language>en-US</dc:language>
  <cp:lastModifiedBy>Jan</cp:lastModifiedBy>
  <cp:lastPrinted>2009-05-06T20:45:00Z</cp:lastPrinted>
  <dcterms:modified xsi:type="dcterms:W3CDTF">2014-04-29T17:40:00Z</dcterms:modified>
  <cp:revision>9</cp:revision>
  <dc:subject/>
  <dc:title>THE SHELSLEYS ANNUAL PARISH MEETING</dc:title>
</cp:coreProperties>
</file>