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7</w:t>
      </w:r>
      <w:r>
        <w:rPr>
          <w:b/>
          <w:sz w:val="28"/>
          <w:szCs w:val="28"/>
          <w:u w:val="single"/>
          <w:vertAlign w:val="superscript"/>
        </w:rPr>
        <w:t>th</w:t>
      </w:r>
      <w:r>
        <w:rPr>
          <w:b/>
          <w:sz w:val="28"/>
          <w:szCs w:val="28"/>
          <w:u w:val="single"/>
        </w:rPr>
        <w:t xml:space="preserve"> May 2014 at 6.1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Apologies for Absence- Margaret Tyszkow.</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6th April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64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d Gables, The Parks, Aldington,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ingle storey oak framed orange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256/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dor Meat, Westhill Nursery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MT;MS Mincho"/>
                      <w:lang w:eastAsia="en-GB"/>
                    </w:rPr>
                    <w:t>Part change of use from B8 to van hire/vehicle depot &amp; meat preparation/distribut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1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Old School House, School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two storey rear extensio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d.</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516/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iar Lea, Badsey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Single storey rear extension to allow for 9no. new supported rooms. Conversion of existing staff flat to form 2no. supported rooms. Allowance for 2no. static caravans to accommodate staff. Change of use of agricultural land into more amenity space for the care home and the widening of existing vehicular acce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e.</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76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West of Offenham Road and including South Bank</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7 dwelling houses (substitution of house types)-reserved matters application following outline planning permission W/10/00295/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Outline planning application for residential development (up to 70 dwellings) with new access onto Offenham Road, relocation of an existing access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17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Garden nurseries, Blackminster.</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 dwelling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pPr>
      <w:r>
        <w:rPr/>
        <w:t>To note the following Appeal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371/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6 The Hop Gardens, Aldington,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ew Dormer bungalow.</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Narrow" w:ascii="Arial Narrow" w:hAnsi="Arial Narrow"/>
          <w:b/>
          <w:sz w:val="24"/>
          <w:szCs w:val="24"/>
        </w:rPr>
        <w:t>Date of next meeting: 21</w:t>
      </w:r>
      <w:r>
        <w:rPr>
          <w:rFonts w:cs="Arial Narrow" w:ascii="Arial Narrow" w:hAnsi="Arial Narrow"/>
          <w:b/>
          <w:sz w:val="24"/>
          <w:szCs w:val="24"/>
          <w:vertAlign w:val="superscript"/>
        </w:rPr>
        <w:t>st</w:t>
      </w:r>
      <w:r>
        <w:rPr>
          <w:rFonts w:cs="Arial Narrow" w:ascii="Arial Narrow" w:hAnsi="Arial Narrow"/>
          <w:b/>
          <w:sz w:val="24"/>
          <w:szCs w:val="24"/>
        </w:rPr>
        <w:t xml:space="preserve"> May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00:00Z</dcterms:created>
  <dc:creator>jo</dc:creator>
  <dc:description/>
  <dc:language>en-US</dc:language>
  <cp:lastModifiedBy>Owner</cp:lastModifiedBy>
  <cp:lastPrinted>2014-02-06T09:40:00Z</cp:lastPrinted>
  <dcterms:modified xsi:type="dcterms:W3CDTF">2014-05-01T11:00:00Z</dcterms:modified>
  <cp:revision>2</cp:revision>
  <dc:subject/>
  <dc:title>Badsey and Aldington Parish Council</dc:title>
</cp:coreProperties>
</file>