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nual Parish Meet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public are invited to attend the Parish Annual Meeting to be held at Pendock Primary School, Wednesday 21st May 2014 at 7.00 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7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2013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strict Councillor’s Report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unty Councillor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port by Local Police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School – Headmistress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&amp; Berrow Village Hall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0:00Z</dcterms:created>
  <dc:creator>Graham Chick</dc:creator>
  <dc:description/>
  <dc:language>en-US</dc:language>
  <cp:lastModifiedBy>Judy</cp:lastModifiedBy>
  <cp:lastPrinted>2008-04-25T11:22:00Z</cp:lastPrinted>
  <dcterms:modified xsi:type="dcterms:W3CDTF">2014-05-02T09:40:00Z</dcterms:modified>
  <cp:revision>2</cp:revision>
  <dc:subject/>
  <dc:title>PENDOCK PARISH COUNCIL</dc:title>
</cp:coreProperties>
</file>