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 xml:space="preserve">Members of the Council are required to attend the Annual Meeting of the Parish Council to be held at Pendock Primary School, Wednesday 21st May 2014 at 7.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sz w:val="28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ection of Chairm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signing of the Declaration of Office</w:t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To consider apologies and approve reasons for absen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Election of Vice Chairm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Declarations of interest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a) Register of Interests: Councillors are reminded of the need to update their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register of interests.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b) To declare any Personal Interests in items on the agenda and their natu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>: To consider the approval of the minutes of the last meeting of the council.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rrow &amp; Pendock Village Hall Lease </w:t>
      </w:r>
    </w:p>
    <w:p>
      <w:pPr>
        <w:pStyle w:val="Normal"/>
        <w:numPr>
          <w:ilvl w:val="1"/>
          <w:numId w:val="1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Pendock Garage – Application for lawful development certificate</w:t>
      </w:r>
    </w:p>
    <w:p>
      <w:pPr>
        <w:pStyle w:val="Normal"/>
        <w:ind w:left="108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arish Council Vacancy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Approve the Financial Statements for the year to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4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Sign the Annual Return and the Governance Statement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Approve the financial transactions since the last meeting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rrespondence for Information: 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38:00Z</dcterms:created>
  <dc:creator>Graham Chick</dc:creator>
  <dc:description/>
  <cp:keywords/>
  <dc:language>en-US</dc:language>
  <cp:lastModifiedBy>Judy</cp:lastModifiedBy>
  <cp:lastPrinted>2013-03-12T10:23:00Z</cp:lastPrinted>
  <dcterms:modified xsi:type="dcterms:W3CDTF">2014-05-02T10:13:00Z</dcterms:modified>
  <cp:revision>3</cp:revision>
  <dc:subject/>
  <dc:title>PENDOCK PARISH COUNCIL</dc:title>
</cp:coreProperties>
</file>