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embers of Broadwas &amp; Cotheridge Parish Council, members of the public and press are invited to attend the </w:t>
      </w:r>
      <w:r>
        <w:rPr>
          <w:rFonts w:cs="Calibri" w:ascii="Calibri" w:hAnsi="Calibri"/>
          <w:b/>
        </w:rPr>
        <w:t>Annual Meeting</w:t>
      </w:r>
      <w:r>
        <w:rPr>
          <w:rFonts w:cs="Calibri" w:ascii="Calibri" w:hAnsi="Calibri"/>
        </w:rPr>
        <w:t xml:space="preserve"> of Broadwas &amp; Cotheridge Parish Council starting at 7pm Monday Ma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4 at Broadwas Village Hall followed by the </w:t>
      </w:r>
      <w:r>
        <w:rPr>
          <w:rFonts w:cs="Calibri" w:ascii="Calibri" w:hAnsi="Calibri"/>
          <w:b/>
        </w:rPr>
        <w:t>Ordinary Parish Council Meeting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Chairman and signing of Declaration of Off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Vice Chairm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Register of Interests. Councillors are reminded of the need to update their register of interest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Disclosable Pecuniary Interests in items on the agenda and their natur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To declare any other Disclosable Pecuniary Interests in items on the agenda and their nature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who have declared a Disclosable Pecuniary Interest, or any other Disclosable Interests </w:t>
      </w:r>
      <w:r>
        <w:rPr>
          <w:rFonts w:cs="Calibri" w:ascii="Calibri" w:hAnsi="Calibri"/>
          <w:b/>
          <w:i/>
        </w:rPr>
        <w:t>must leave the room for the relevant item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rove minutes of the previous Annual Meeting held on 13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13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consider the Council’s Scheme of Delegation and to appoint members of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the following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ning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rryfield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llage Hall Representativ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ish Path Warde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Land Offic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sk Management Committe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o review the Council’s Financial Regulations and Risk Assess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receive annual reports from the following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nty Councillo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trict Councillo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illage Hall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oadwas Schoo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arities</w:t>
      </w:r>
    </w:p>
    <w:p>
      <w:pPr>
        <w:pStyle w:val="Normal"/>
        <w:ind w:left="25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 Dated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8:00Z</dcterms:created>
  <dc:creator>Ken Downes</dc:creator>
  <dc:description/>
  <cp:keywords/>
  <dc:language>en-US</dc:language>
  <cp:lastModifiedBy>KEN DOWNES</cp:lastModifiedBy>
  <cp:lastPrinted>2013-05-12T14:54:00Z</cp:lastPrinted>
  <dcterms:modified xsi:type="dcterms:W3CDTF">2014-05-05T14:22:00Z</dcterms:modified>
  <cp:revision>3</cp:revision>
  <dc:subject/>
  <dc:title>Broadwas &amp; Cotheridge Parish Council</dc:title>
</cp:coreProperties>
</file>