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u w:val="single"/>
          <w:lang w:val="en-GB"/>
        </w:rPr>
        <w:t>HANLEY CASTLE PARISH COUNCI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>Parish Meeting 2014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arish Meeting will be held on Thursday, 15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2014 commencing at </w:t>
      </w:r>
      <w:r>
        <w:rPr>
          <w:rFonts w:cs="Verdana" w:ascii="Verdana" w:hAnsi="Verdana"/>
          <w:b/>
          <w:lang w:val="en-GB"/>
        </w:rPr>
        <w:t>7.00pm</w:t>
      </w:r>
      <w:r>
        <w:rPr>
          <w:rFonts w:cs="Verdana" w:ascii="Verdana" w:hAnsi="Verdana"/>
          <w:lang w:val="en-GB"/>
        </w:rPr>
        <w:t xml:space="preserve"> in Hanley Swan Village Hall.  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en-GB"/>
        </w:rPr>
        <w:t>All parishioners are most welcome to attend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e Robert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airman, Hanley Castle Parish Council</w:t>
        <w:tab/>
        <w:tab/>
        <w:tab/>
        <w:tab/>
        <w:t>01</w:t>
      </w:r>
      <w:r>
        <w:rPr>
          <w:rFonts w:cs="Verdana" w:ascii="Verdana" w:hAnsi="Verdana"/>
          <w:vertAlign w:val="superscript"/>
          <w:lang w:val="en-GB"/>
        </w:rPr>
        <w:t>st</w:t>
      </w:r>
      <w:r>
        <w:rPr>
          <w:rFonts w:cs="Verdana" w:ascii="Verdana" w:hAnsi="Verdana"/>
          <w:lang w:val="en-GB"/>
        </w:rPr>
        <w:t xml:space="preserve"> May 2014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Verdana" w:ascii="Verdana" w:hAnsi="Verdana"/>
          <w:lang w:val="en-GB"/>
        </w:rPr>
        <w:t xml:space="preserve">1    </w:t>
        <w:tab/>
        <w:t>Chairman’s welcom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   </w:t>
        <w:tab/>
        <w:t xml:space="preserve">Apologies for absenc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</w:t>
        <w:tab/>
        <w:t>Minutes of the Annual Parish Meeting held on 16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20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4   </w:t>
        <w:tab/>
        <w:t>Chairman’s Annual Report for 2013/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5   Reports:-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a)</w:t>
        <w:tab/>
        <w:t>Local Policing Officer</w:t>
        <w:tab/>
        <w:t xml:space="preserve">CSO Sally McPherson/PC Allen </w:t>
        <w:tab/>
        <w:tab/>
        <w:tab/>
        <w:tab/>
        <w:tab/>
        <w:tab/>
        <w:tab/>
        <w:tab/>
        <w:t>Naul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b)</w:t>
        <w:tab/>
        <w:t>Parish Council Finance</w:t>
        <w:tab/>
        <w:t>John Tavern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c)  </w:t>
        <w:tab/>
        <w:t>Parish Paths Warden</w:t>
        <w:tab/>
        <w:t>Peter Goodyea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d)  </w:t>
        <w:tab/>
        <w:t xml:space="preserve">Environmental Monitoring Group </w:t>
        <w:tab/>
        <w:t>Sue Aden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e)  </w:t>
        <w:tab/>
        <w:t>Playing Field &amp; Play Area</w:t>
        <w:tab/>
        <w:t>Graham Holmes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f)  </w:t>
        <w:tab/>
        <w:t xml:space="preserve">Pond       </w:t>
        <w:tab/>
        <w:t>Neil &amp; Gigi Verlander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g)  </w:t>
        <w:tab/>
        <w:t xml:space="preserve">Café &amp; Local Market           </w:t>
        <w:tab/>
        <w:t>Joanna Bowl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h)  </w:t>
        <w:tab/>
        <w:t xml:space="preserve">Neighbourhood Plan        </w:t>
        <w:tab/>
        <w:t>Bob Lamb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i)</w:t>
        <w:tab/>
        <w:t>Church</w:t>
        <w:tab/>
        <w:t xml:space="preserve">Sue Adene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cs="Verdana" w:ascii="Verdana" w:hAnsi="Verdana"/>
          <w:lang w:val="en-GB"/>
        </w:rPr>
        <w:tab/>
        <w:tab/>
        <w:t>j)</w:t>
        <w:tab/>
        <w:t xml:space="preserve">Village Hall Representative </w:t>
        <w:tab/>
        <w:t>Tony Atkins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k)  </w:t>
        <w:tab/>
        <w:t xml:space="preserve">District Councillors            </w:t>
        <w:tab/>
        <w:t xml:space="preserve">Tim Perry &amp;/or Mike Morgan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l)  </w:t>
        <w:tab/>
        <w:t xml:space="preserve">County Councillor                </w:t>
        <w:tab/>
        <w:t xml:space="preserve">Tom Well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6   </w:t>
      </w:r>
      <w:r>
        <w:rPr>
          <w:rFonts w:cs="Verdana" w:ascii="Verdana" w:hAnsi="Verdana"/>
          <w:b/>
          <w:i/>
          <w:lang w:val="en-GB"/>
        </w:rPr>
        <w:t>Open Forum</w:t>
      </w:r>
      <w:r>
        <w:rPr>
          <w:rFonts w:cs="Verdana" w:ascii="Verdana" w:hAnsi="Verdana"/>
          <w:lang w:val="en-GB"/>
        </w:rPr>
        <w:t xml:space="preserve"> – any other matters/issues relating to the paris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ght refresh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pBdr>
          <w:top w:val="single" w:sz="4" w:space="1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</w:t>
        <w:tab/>
        <w:t xml:space="preserve">Rebecca Abunassar, 12 Court Rd, Strensham  </w:t>
      </w:r>
    </w:p>
    <w:p>
      <w:pPr>
        <w:pStyle w:val="Header"/>
        <w:jc w:val="center"/>
        <w:rPr/>
      </w:pPr>
      <w:r>
        <w:rPr>
          <w:rFonts w:cs="Arial" w:ascii="Verdana" w:hAnsi="Verdana"/>
          <w:sz w:val="20"/>
          <w:szCs w:val="20"/>
        </w:rPr>
        <w:t xml:space="preserve">Worcester WR8 9LP   Tel: 01684 292115, email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clerk@hc-pc.org.uk</w:t>
        </w:r>
      </w:hyperlink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c-pc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18:00Z</dcterms:created>
  <dc:creator>Ann L Canham</dc:creator>
  <dc:description/>
  <dc:language>en-US</dc:language>
  <cp:lastModifiedBy>hcpc</cp:lastModifiedBy>
  <cp:lastPrinted>2012-04-09T22:22:00Z</cp:lastPrinted>
  <dcterms:modified xsi:type="dcterms:W3CDTF">2014-05-10T20:17:00Z</dcterms:modified>
  <cp:revision>9</cp:revision>
  <dc:subject/>
  <dc:title>HANLEY CASTLE PARISH COUNCIL</dc:title>
</cp:coreProperties>
</file>