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Steve Share (Chair), Catherine Milner, Terry Eagle, Jim Round, Paul Seymour, Roger Peart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6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y 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pen Meeting 7.0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man’s Report of 2013-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GM 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85</w:t>
        <w:tab/>
        <w:tab/>
        <w:t>To appoint Chair for the next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86</w:t>
        <w:tab/>
        <w:tab/>
        <w:t>To appoint Vice Chai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87</w:t>
        <w:tab/>
        <w:tab/>
        <w:t>To delegate areas of responsi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88</w:t>
        <w:tab/>
        <w:tab/>
        <w:t xml:space="preserve">Minutes: </w:t>
      </w:r>
      <w:r>
        <w:rPr>
          <w:lang w:val="en-US"/>
        </w:rPr>
        <w:t>Approval of minutes from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/89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90</w:t>
        <w:tab/>
        <w:tab/>
        <w:t xml:space="preserve">Crime Repor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91</w:t>
        <w:tab/>
        <w:tab/>
        <w:t>Progress reports from Parish Activiti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  <w:tab/>
        <w:t>SS – Newsletter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</w:t>
        <w:tab/>
        <w:t>Vacancy – Clerk/RFO and Cllr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 – Lengthsman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>JR – Highway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</w:t>
        <w:tab/>
        <w:t>PS – Grasscutting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</w:t>
        <w:tab/>
        <w:t>CM – Website, AOB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P – Orchard Site/Cala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Footpath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92</w:t>
        <w:tab/>
        <w:tab/>
        <w:t xml:space="preserve">Finance Committee: </w:t>
      </w:r>
      <w:r>
        <w:rPr>
          <w:lang w:val="en-US"/>
        </w:rPr>
        <w:t>Audited accounts and annual return for y/e 31/03/2014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93</w:t>
        <w:tab/>
        <w:tab/>
        <w:t>Dates of future mee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4/94    </w:t>
        <w:tab/>
        <w:t>AOB</w:t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0:00Z</dcterms:created>
  <dc:creator>Bob</dc:creator>
  <dc:description/>
  <cp:keywords/>
  <dc:language>en-US</dc:language>
  <cp:lastModifiedBy>Bob</cp:lastModifiedBy>
  <cp:lastPrinted>2013-05-11T20:43:00Z</cp:lastPrinted>
  <dcterms:modified xsi:type="dcterms:W3CDTF">2014-05-11T11:13:00Z</dcterms:modified>
  <cp:revision>5</cp:revision>
  <dc:subject/>
  <dc:title>Upton Snodsbury Parish Council</dc:title>
</cp:coreProperties>
</file>