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 2014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pen Forum </w:t>
        <w:tab/>
        <w:t>To include: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ab/>
        <w:tab/>
        <w:tab/>
        <w:t>Robert Foskett – Bransford play area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llian Somervaille – CAB Community Liaison Schem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pril 2014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701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arried forward from planning meeting of 22/04/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0325/FUL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&amp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0327/L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rick built structure with tiled roof to cover swimming pool to incorporate toilets and changing fac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ank House Hote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ransfor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7/0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Peter Woo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465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dwelling with detached garage. Demolition of existing timber out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gle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iel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tephen Mattic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513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on of dwelling house (retrospec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 Hurst F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 of Mrs Ralph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  Request for weight limit increase on Lower Howsell Road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2.  Overgrown hedges – Sherridge Road</w:t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3.  Alterations to signage at Bank House roundabout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b)</w:t>
        <w:tab/>
        <w:t>Bransford affordable housing development</w:t>
      </w:r>
    </w:p>
    <w:p>
      <w:pPr>
        <w:pStyle w:val="Normal"/>
        <w:ind w:right="-897" w:firstLine="720"/>
        <w:rPr>
          <w:sz w:val="22"/>
          <w:szCs w:val="22"/>
        </w:rPr>
      </w:pPr>
      <w:r>
        <w:rPr>
          <w:sz w:val="22"/>
          <w:szCs w:val="22"/>
        </w:rPr>
        <w:t>c)</w:t>
        <w:tab/>
        <w:t>Kiln Lane development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d)</w:t>
        <w:tab/>
        <w:t>Jubilee Garden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          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Applications for co-option to the parish council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Bransford Play area – request for additional play equipment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10.</w:t>
        <w:tab/>
        <w:t>Application for Discretionary Rural Rate Relief – Bransford Service Station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1.</w:t>
        <w:tab/>
        <w:t>Application for Discretionary Rural Rate Relief – The Post Office, Leigh Sinton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2.</w:t>
        <w:tab/>
        <w:t>Request for additional dog waste bins between Suffield Close and Leigh Sinton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3.</w:t>
        <w:tab/>
        <w:t>Land at Lower Interfields (OS 7789 5008) – alleged breach of planning contro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4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Reports of committees and working groups:</w:t>
      </w:r>
    </w:p>
    <w:p>
      <w:pPr>
        <w:pStyle w:val="Normal"/>
        <w:ind w:right="69" w:firstLine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6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6:00Z</dcterms:created>
  <dc:creator>SGSG</dc:creator>
  <dc:description/>
  <cp:keywords/>
  <dc:language>en-US</dc:language>
  <cp:lastModifiedBy>Leigh&amp;Bransford PC</cp:lastModifiedBy>
  <cp:lastPrinted>2014-05-21T09:31:00Z</cp:lastPrinted>
  <dcterms:modified xsi:type="dcterms:W3CDTF">2014-05-21T08:34:00Z</dcterms:modified>
  <cp:revision>10</cp:revision>
  <dc:subject/>
  <dc:title>LEIGH AND BRANSFORD PARISH COUNCIL</dc:title>
</cp:coreProperties>
</file>