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Lindridge Parish Council.</w:t>
      </w:r>
    </w:p>
    <w:p>
      <w:pPr>
        <w:pStyle w:val="BodyText2"/>
        <w:rPr>
          <w:u w:val="none"/>
        </w:rPr>
      </w:pPr>
      <w:r>
        <w:rPr>
          <w:u w:val="none"/>
        </w:rPr>
        <w:t>You are duly summoned to attend the next meeting of Lindridge Parish Council</w:t>
      </w:r>
    </w:p>
    <w:p>
      <w:pPr>
        <w:pStyle w:val="BodyText2"/>
        <w:rPr>
          <w:u w:val="none"/>
        </w:rPr>
      </w:pPr>
      <w:r>
        <w:rPr>
          <w:u w:val="none"/>
        </w:rPr>
        <w:t>On Wednesday 12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arch 2014 at 7.00pm at Lindridge Parish Hall, Eardiston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pologies and to approve reasons for abs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clarations of Intere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declare any Disclosable Pecuniary Interests in items on the agenda and their natu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declare any Other Disclosable Interests in items on the agenda and their natur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Failure to register or declare a Disclosable Pecuniary Interest may result in the commission of a criminal off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the adoption of the Minutes of the Meeting of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) Receive progress reports for information from: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a) District/County Councillor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b) Representative for the Parish Hall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c) Public Path Warden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d) Councillo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) Clerk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ceive update of the Public Open Space Grant Money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discuss </w:t>
      </w:r>
      <w:r>
        <w:rPr>
          <w:rFonts w:cs="Arial" w:ascii="Arial" w:hAnsi="Arial"/>
          <w:color w:val="000000"/>
        </w:rPr>
        <w:t>Baby and Toddler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discuss Road and Drainage Issues within Par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discuss Emergency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discuss Health Campaig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0)</w:t>
        <w:tab/>
        <w:t xml:space="preserve"> Agree, check and minute accounts (appendix 1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1)</w:t>
        <w:tab/>
        <w:t xml:space="preserve"> Review planning matters, applications and decisions (appendix 2)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2) Report on matters arising from last meeting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3) Correspondence for Information (appendix 3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4) Items for future agenda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5) Items for Teme Span and next meeting dat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99CC00"/>
          <w:sz w:val="20"/>
          <w:szCs w:val="20"/>
        </w:rPr>
        <w:t>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The Proper Officer for the Council …</w:t>
      </w:r>
      <w:r>
        <w:rPr>
          <w:rFonts w:cs="Segoe Script" w:ascii="Segoe Script" w:hAnsi="Segoe Script"/>
        </w:rPr>
        <w:t>R S Lambert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…………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.</w:t>
      </w:r>
    </w:p>
    <w:sectPr>
      <w:type w:val="nextPage"/>
      <w:pgSz w:w="11906" w:h="16838"/>
      <w:pgMar w:left="1134" w:right="566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2:00Z</dcterms:created>
  <dc:creator>User</dc:creator>
  <dc:description/>
  <dc:language>en-US</dc:language>
  <cp:lastModifiedBy>Rachel</cp:lastModifiedBy>
  <dcterms:modified xsi:type="dcterms:W3CDTF">2014-03-03T20:05:00Z</dcterms:modified>
  <cp:revision>4</cp:revision>
  <dc:subject/>
  <dc:title>To Members of Lindridge Parish Council</dc:title>
</cp:coreProperties>
</file>