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, 2014 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>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June 2014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County Councillor’s repor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District Councillors’ report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Matters arising from minutes of meeting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June 2014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 xml:space="preserve">Highways: to consider the purchase of VA sign equipment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      Anti Social Behaviou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e)       Village Hall: Update from Mike Beard on Sports Hall propos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f)        SWDP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g)       Broadheath Comm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Correspondence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        Planning: to consider applications and decision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      Finance to consider: invoices for payment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2.      Date of next meeting: Monday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eptember 2014 at 7.30pm</w:t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  <w:t>Mike Davis   18</w:t>
      </w:r>
      <w:r>
        <w:rPr>
          <w:vertAlign w:val="superscript"/>
        </w:rPr>
        <w:t>th</w:t>
      </w:r>
      <w:r>
        <w:rPr/>
        <w:t xml:space="preserve"> June 2014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9:00Z</dcterms:created>
  <dc:creator>paul simmonds</dc:creator>
  <dc:description/>
  <cp:keywords/>
  <dc:language>en-US</dc:language>
  <cp:lastModifiedBy>user</cp:lastModifiedBy>
  <cp:lastPrinted>2014-02-25T07:15:00Z</cp:lastPrinted>
  <dcterms:modified xsi:type="dcterms:W3CDTF">2014-06-18T19:20:00Z</dcterms:modified>
  <cp:revision>10</cp:revision>
  <dc:subject/>
  <dc:title>LOWER BROADHEATH PARISH COUNCIL</dc:title>
</cp:coreProperties>
</file>