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 C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2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 C Gammond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2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8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August 2014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2523250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8027605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1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August   2014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229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Assembly and the Parish Council held 2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July 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New applications received, up to the date of the meeting – inc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14/0445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– Alterations to raise height of existing grain storage unit at Holbeache House Farm, Trimple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14/0462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– Relocation of gas tank from rear to front, and replacement shed at Joydean, Hill Farm, Northwood Lane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a) Flooding – Near Mount Pool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b) Flooding – Low Habberley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c) Bulb Planting</w:t>
            </w:r>
          </w:p>
          <w:p>
            <w:pPr>
              <w:pStyle w:val="Normal"/>
              <w:rPr/>
            </w:pPr>
            <w:r>
              <w:rPr>
                <w:rFonts w:cs="Llewelyn SF" w:ascii="Llewelyn SF" w:hAnsi="Llewelyn SF"/>
                <w:bCs/>
                <w:sz w:val="22"/>
              </w:rPr>
              <w:t>d) Marsh – weed clearance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e) Roadside Hedges – cutting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f) Road surfaces – Valley Close and Upper Birch Lane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g) Hollies Lane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h) Noticeboard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i)  VA Sign battery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16"/>
                <w:szCs w:val="16"/>
              </w:rPr>
            </w:pPr>
            <w:r>
              <w:rPr>
                <w:rFonts w:cs="Llewelyn SF" w:ascii="Llewelyn SF" w:hAnsi="Llewelyn SF"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7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16"/>
                <w:szCs w:val="16"/>
              </w:rPr>
            </w:pPr>
            <w:r>
              <w:rPr>
                <w:rFonts w:cs="Llewelyn SF" w:ascii="Llewelyn SF" w:hAnsi="Llewelyn SF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Audit fee (if receiv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 invoice for bulbs for planting near to village sig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External Audit report from Grant Thornt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ing issues for Worcs. CAL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5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September </w:t>
            </w:r>
            <w:r>
              <w:rPr>
                <w:rFonts w:cs="Llewelyn SF" w:ascii="Llewelyn SF" w:hAnsi="Llewelyn SF"/>
                <w:sz w:val="22"/>
              </w:rPr>
              <w:t>2014 – at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1:00Z</dcterms:created>
  <dc:creator>Harrowing</dc:creator>
  <dc:description/>
  <cp:keywords/>
  <dc:language>en-US</dc:language>
  <cp:lastModifiedBy> </cp:lastModifiedBy>
  <cp:lastPrinted>2014-08-11T13:47:00Z</cp:lastPrinted>
  <dcterms:modified xsi:type="dcterms:W3CDTF">2014-08-11T12:47:00Z</dcterms:modified>
  <cp:revision>3</cp:revision>
  <dc:subject/>
  <dc:title>UPPER ARLEY PARISH COUNCIL</dc:title>
</cp:coreProperties>
</file>