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 2014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Jul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3.</w:t>
        <w:tab/>
        <w:t xml:space="preserve">Open Forum </w:t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4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4 to be confirmed and signed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Matters arising from previous planning minutes: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Bank House Bowling Club - planning application 14/00375/OUT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Kiln Lane Development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ab/>
        <w:t>- Fallen Hornbeam tree – Bransfor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1701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0798/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Outline application for night watchman’s accommodation and erection of a toilet block for community 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nd at Guiness Park Far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rc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13 5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0/0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&amp; Mrs P Ralph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 and report from Neighbourhood Planning even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Highways matters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.  Request for weight limit reduction on Lower Howsell road</w:t>
      </w:r>
    </w:p>
    <w:p>
      <w:pPr>
        <w:pStyle w:val="Normal"/>
        <w:ind w:right="-897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2.  Overgrown hedges – Sherridge Road</w:t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right="-897" w:hanging="360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3.  Advertising hoardings at Bank House roundabout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 VAS operation – Leigh Sinton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 Installation of white gates</w:t>
      </w:r>
    </w:p>
    <w:p>
      <w:pPr>
        <w:pStyle w:val="Normal"/>
        <w:ind w:left="3600" w:right="-897" w:hanging="0"/>
        <w:rPr>
          <w:sz w:val="22"/>
          <w:szCs w:val="22"/>
        </w:rPr>
      </w:pPr>
      <w:r>
        <w:rPr>
          <w:sz w:val="22"/>
          <w:szCs w:val="22"/>
        </w:rPr>
        <w:t>6.  Problems caused by speeding motorbikes on the A4103 between Leigh Sinton and Bransford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b)</w:t>
        <w:tab/>
        <w:t>Damage to BT cables - Leigh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c)</w:t>
        <w:tab/>
        <w:t>Applications for co-option to the parish council – Bransford ward</w:t>
        <w:tab/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Knotwee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arish council contact arrangements and security procedures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Purchase and installation of a litter bin between Suffield Road and Leigh Sinto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h)</w:t>
        <w:tab/>
        <w:t>Alleged planning breach – Lower Interfields (OS 7789 5008)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</w:t>
        <w:tab/>
        <w:t>Hedge removal at Hop Pole Gree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" w:leader="none"/>
        </w:tabs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Renovations to Bransford Play Area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>Parking problems in Leigh Sinton –area around Clewer Croft &amp; Old Somers Arms, Hereford Road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/>
      </w:pPr>
      <w:r>
        <w:rPr>
          <w:sz w:val="22"/>
          <w:szCs w:val="22"/>
        </w:rPr>
        <w:t>10.</w:t>
        <w:tab/>
        <w:t>To consider the provision of a financial contribution to support the work of the Citizens Advice Bureau Community Liaison Volunteer</w:t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1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 xml:space="preserve">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0:00Z</dcterms:created>
  <dc:creator>SGSG</dc:creator>
  <dc:description/>
  <dc:language>en-US</dc:language>
  <cp:lastModifiedBy>Leigh&amp;Bransford PC</cp:lastModifiedBy>
  <cp:lastPrinted>2014-05-21T09:31:00Z</cp:lastPrinted>
  <dcterms:modified xsi:type="dcterms:W3CDTF">2014-07-15T09:06:00Z</dcterms:modified>
  <cp:revision>3</cp:revision>
  <dc:subject/>
  <dc:title>LEIGH AND BRANSFORD PARISH COUNCIL</dc:title>
</cp:coreProperties>
</file>