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Jim Round JR (Vice Chair), Catherine Milner CM, Terry Eagle TE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Louise Salisbury L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otice &amp;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11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November 2014 7.30pm  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112</w:t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13</w:t>
        <w:tab/>
        <w:tab/>
        <w:t xml:space="preserve">Minutes: </w:t>
      </w:r>
      <w:r>
        <w:rPr>
          <w:lang w:val="en-US"/>
        </w:rPr>
        <w:t xml:space="preserve">Approval of minutes from 2nd September 2014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14</w:t>
        <w:tab/>
        <w:tab/>
        <w:t xml:space="preserve">Rural Communities Programme: </w:t>
      </w:r>
      <w:r>
        <w:rPr>
          <w:lang w:val="en-US"/>
        </w:rPr>
        <w:t>Presentation from David Ma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lang w:val="en-US"/>
        </w:rPr>
        <w:t>14/115</w:t>
        <w:tab/>
        <w:t xml:space="preserve">District/County Councillor Reports from Linda Robinson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lang w:val="en-US"/>
        </w:rPr>
        <w:t>14/116</w:t>
        <w:tab/>
        <w:t xml:space="preserve">Crime Report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17</w:t>
        <w:tab/>
        <w:tab/>
        <w:t xml:space="preserve">Progress reports from Parish Activities: </w:t>
      </w:r>
      <w:r>
        <w:rPr>
          <w:lang w:val="en-US"/>
        </w:rPr>
        <w:t>Brief updat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–</w:t>
        <w:tab/>
        <w:t>Grass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E – Lengthsman.</w:t>
      </w:r>
      <w:r>
        <w:rPr>
          <w:sz w:val="22"/>
          <w:szCs w:val="22"/>
          <w:lang w:val="en-US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</w:r>
      <w:r>
        <w:rPr>
          <w:sz w:val="22"/>
          <w:szCs w:val="22"/>
          <w:u w:val="single"/>
          <w:lang w:val="en-US"/>
        </w:rPr>
        <w:t>JR – 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CM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lang w:val="en-US"/>
        </w:rPr>
        <w:t>14/118</w:t>
        <w:tab/>
        <w:tab/>
        <w:t xml:space="preserve">Planning Applications: </w:t>
      </w:r>
      <w:r>
        <w:rPr>
          <w:lang w:val="en-US"/>
        </w:rPr>
        <w:t>General update on main activities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lang w:val="en-US"/>
        </w:rPr>
        <w:t>14/119</w:t>
        <w:tab/>
        <w:tab/>
        <w:t xml:space="preserve">Finance Meeting:  </w:t>
      </w:r>
      <w:r>
        <w:rPr>
          <w:lang w:val="en-US"/>
        </w:rPr>
        <w:t>Overview following finance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4/120    </w:t>
        <w:tab/>
        <w:t xml:space="preserve">AOB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4/121    </w:t>
        <w:tab/>
        <w:t>Date of next me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1:00Z</dcterms:created>
  <dc:creator>Bob</dc:creator>
  <dc:description/>
  <dc:language>en-US</dc:language>
  <cp:lastModifiedBy>Admin</cp:lastModifiedBy>
  <cp:lastPrinted>2013-05-11T20:43:00Z</cp:lastPrinted>
  <dcterms:modified xsi:type="dcterms:W3CDTF">2014-11-06T09:41:00Z</dcterms:modified>
  <cp:revision>2</cp:revision>
  <dc:subject/>
  <dc:title>Upton Snodsbury Parish Council</dc:title>
</cp:coreProperties>
</file>