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b/>
          <w:b/>
        </w:rPr>
      </w:pPr>
      <w:r>
        <w:rPr/>
        <w:t>You are hereby summoned to attend a Meeting of Badsey and Aldington Parish Council on Wednesday 17</w:t>
      </w:r>
      <w:r>
        <w:rPr>
          <w:vertAlign w:val="superscript"/>
        </w:rPr>
        <w:t>th</w:t>
      </w:r>
      <w:r>
        <w:rPr/>
        <w:t xml:space="preserve"> September 2014 in the Remembrance Hall, Badsey at 7.30pm. The business to be transacted at the meeting is set out below. There will be a Public Forum between 7.30pm and 7.40pm during which members of the public may speak.  Members of the public may not take part in the Parish Council meeting itself</w:t>
      </w:r>
      <w:r>
        <w:rPr>
          <w:b/>
        </w:rPr>
        <w:t xml:space="preserve">.  </w:t>
      </w:r>
    </w:p>
    <w:p>
      <w:pPr>
        <w:pStyle w:val="Normal"/>
        <w:rPr/>
      </w:pPr>
      <w:r>
        <w:rPr>
          <w:b/>
        </w:rPr>
        <w:t>Representatives from Landform Estates Ltd will be attending to detail proposed plans for development of 90 dwellings between B4035, Hither Green and Old Post Office Lane.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>Clerk to the Council</w:t>
      </w:r>
    </w:p>
    <w:p>
      <w:pPr>
        <w:pStyle w:val="Normal"/>
        <w:spacing w:before="0" w:after="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September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- a.  To confirm the minutes of 30</w:t>
            </w:r>
            <w:r>
              <w:rPr>
                <w:vertAlign w:val="superscript"/>
              </w:rPr>
              <w:t>th</w:t>
            </w:r>
            <w:r>
              <w:rPr/>
              <w:t xml:space="preserve"> July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b. To ratify the  amendments to Planning Standing Orders proposed by Planning Committee Chairman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considered by Planning Committe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c. To consider the plan to present @ Wychavon on 13</w:t>
            </w:r>
            <w:r>
              <w:rPr>
                <w:vertAlign w:val="superscript"/>
              </w:rPr>
              <w:t>th</w:t>
            </w:r>
            <w:r>
              <w:rPr/>
              <w:t xml:space="preserve"> October and consider attende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2014 and to ratify payments made in August 201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>To consider a grass cutting grant of £400 to Badsey Remembrance Hall for 2013 and 201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>To consider Westhill invoice for printing of £20.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the purchase of VAS following trial of new locations.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rish Council Vacancy- To note the vacancy and to detail process to dat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eetings for 2015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o resolve that all meetings of the Parish Council for 2015 take place on the 3</w:t>
            </w:r>
            <w:r>
              <w:rPr>
                <w:vertAlign w:val="superscript"/>
              </w:rPr>
              <w:t>rd</w:t>
            </w:r>
            <w:r>
              <w:rPr/>
              <w:t xml:space="preserve"> Wednesday of each month, with no meeting in August, and to authorise the Clerk to book the Remembrance Hall accordingl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WDP- </w:t>
            </w:r>
            <w:r>
              <w:rPr/>
              <w:t>To note the attendees for SWDP information sessions on 22nd &amp; 25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Homes Bonus- To consider the applications for 2014 fundin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LC- To consider the following policie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Closed Churchyards &amp; disused Burial Ground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Handling Complaint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Parish &amp; Community Council Meeting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Amendment to NALC’s 2013 model Standing Order covering recording of meeting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Council’s Power to discharge their function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Nuisance (Public &amp; Statutory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Draft Financial Regulation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sets and Maintenance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and Safety –– To consider a poster to raise litter awareness in conjunction with Badsey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chool.-M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-To consider tasks for lengthsman.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consider items for future meetings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ate of next meeting: Wednesday 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9:00Z</dcterms:created>
  <dc:creator>jo</dc:creator>
  <dc:description/>
  <dc:language>en-US</dc:language>
  <cp:lastModifiedBy>Owner</cp:lastModifiedBy>
  <cp:lastPrinted>2014-02-11T12:43:00Z</cp:lastPrinted>
  <dcterms:modified xsi:type="dcterms:W3CDTF">2014-09-08T08:59:00Z</dcterms:modified>
  <cp:revision>2</cp:revision>
  <dc:subject/>
  <dc:title>Badsey and Aldington Parish Council</dc:title>
</cp:coreProperties>
</file>