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 C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 C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5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September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3185760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4985362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7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September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ugust 20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 Councillors’ repor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, up to the date of the meeting – in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 0496 – Extensions and Alterations – Holbeache Hou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 0508 – Extensions and Alterations to include new separate garage – Jacob’s Ladd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 Flooding alleviation highway work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 Bulb Plant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)  Marsh clearanc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d)  Hedge and tree cutt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e)  Noticeboard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)   VA Sign &amp; battery</w:t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bCs/>
                <w:sz w:val="22"/>
              </w:rPr>
              <w:t>g)  Grant Funding request for Bewdley Library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16"/>
                <w:szCs w:val="16"/>
              </w:rPr>
            </w:pPr>
            <w:r>
              <w:rPr>
                <w:rFonts w:cs="Llewelyn SF" w:ascii="Llewelyn SF" w:hAnsi="Llewelyn SF"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payment of invoice to District Council re uncontested elec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ice for bulbs for planting near to village sig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ger hire re silt trap – Mount P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research – Forces War recor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ccounts to d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tems for Newslet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20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October </w:t>
            </w:r>
            <w:r>
              <w:rPr>
                <w:rFonts w:cs="Llewelyn SF" w:ascii="Llewelyn SF" w:hAnsi="Llewelyn SF"/>
                <w:sz w:val="22"/>
              </w:rPr>
              <w:t>2014 –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12:00Z</dcterms:created>
  <dc:creator>Harrowing</dc:creator>
  <dc:description/>
  <cp:keywords/>
  <dc:language>en-US</dc:language>
  <cp:lastModifiedBy> </cp:lastModifiedBy>
  <cp:lastPrinted>2014-08-11T13:47:00Z</cp:lastPrinted>
  <dcterms:modified xsi:type="dcterms:W3CDTF">2014-09-07T23:12:00Z</dcterms:modified>
  <cp:revision>2</cp:revision>
  <dc:subject/>
  <dc:title>UPPER ARLEY PARISH COUNCIL</dc:title>
</cp:coreProperties>
</file>