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13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October 2014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>Disclosable Interest which falls within the terms of paragraph 12(4) (b) of the Code of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held on 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September 2014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 </w:t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District and County Councillor’s Report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8. Progress Reports: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. To include 6 months accounts.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’s Report.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Report. To include discussion of the bonfire and fireworks display due to be held on Berryfields on Friday 24th October, arranged by Broadwas School PTA.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O Report. 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otpath Officer’s report.  500© 538© 524©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9.  Plann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)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 xml:space="preserve">b)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from MHD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0. Correspondenc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) Letter from Big Lottery Fund, advising that there is nothing further they need 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relation to the grant awarded to u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11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2. Housing. Updat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. Date of Next Meeting</w:t>
      </w:r>
      <w:r>
        <w:rPr>
          <w:rFonts w:cs="Calibri" w:ascii="Calibri" w:hAnsi="Calibri"/>
          <w:sz w:val="24"/>
          <w:szCs w:val="24"/>
        </w:rPr>
        <w:t>: Due 1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November 2014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draft minutes of this meeting can been found on our web sites no later than two weeks after it is hel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f anyone has problems locating them, kindly contact the clerk above for help.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Heading6Char">
    <w:name w:val="Heading 6 Char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3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09:00Z</dcterms:created>
  <dc:creator>Windows User</dc:creator>
  <dc:description/>
  <cp:keywords/>
  <dc:language>en-US</dc:language>
  <cp:lastModifiedBy>KEN DOWNES</cp:lastModifiedBy>
  <cp:lastPrinted>2014-10-06T22:37:00Z</cp:lastPrinted>
  <dcterms:modified xsi:type="dcterms:W3CDTF">2014-10-06T21:37:00Z</dcterms:modified>
  <cp:revision>3</cp:revision>
  <dc:subject/>
  <dc:title>Broadwas &amp; Cotheridge Parish Council</dc:title>
</cp:coreProperties>
</file>