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May 2014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>SWDP &amp; proposed urban extension – land to N.E of Worcester Rd, Newlan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d)</w:t>
        <w:tab/>
        <w:t>Vehicle activated speed sign (VAS)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Cars for sale on the verge and outside Greggs, Worcester Roa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Noticeboard –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Application for Discretionary Rural Rate Relief – The Swan Inn, Worcester Road, Newlan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8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55:00Z</dcterms:created>
  <dc:creator>SGSG</dc:creator>
  <dc:description/>
  <cp:keywords/>
  <dc:language>en-US</dc:language>
  <cp:lastModifiedBy>Leigh&amp;Bransford PC</cp:lastModifiedBy>
  <cp:lastPrinted>2014-03-11T09:52:00Z</cp:lastPrinted>
  <dcterms:modified xsi:type="dcterms:W3CDTF">2014-05-13T09:18:00Z</dcterms:modified>
  <cp:revision>4</cp:revision>
  <dc:subject/>
  <dc:title>LEIGH AND BRANSFORD PARISH COUNCIL</dc:title>
</cp:coreProperties>
</file>