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ticeboard – Stocks Lane</w:t>
      </w:r>
    </w:p>
    <w:p>
      <w:pPr>
        <w:pStyle w:val="Normal"/>
        <w:ind w:right="180" w:hanging="568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f)</w:t>
        <w:tab/>
        <w:t>Letter to WCC Countryside Service re footpath NW-512(B)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Condition of parish bus shelter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h)</w:t>
        <w:tab/>
        <w:t>Road safety problems caused by lorries heading to Monksfield Lane hop warehouse</w:t>
      </w:r>
    </w:p>
    <w:p>
      <w:pPr>
        <w:pStyle w:val="Normal"/>
        <w:ind w:right="180" w:hanging="5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To consider the budget and precept for 2015/16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</w:t>
        <w:tab/>
        <w:t>Request for crossing between the Beauchamp Community and the Worcester Road bus stop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</w:t>
        <w:tab/>
        <w:t>Enquiry regarding eligibility for Conservators parking pass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</w:t>
        <w:tab/>
        <w:t>Enquiry regarding the possibility of joining the oil buying group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5:00Z</dcterms:created>
  <dc:creator>SGSG</dc:creator>
  <dc:description/>
  <cp:keywords/>
  <dc:language>en-US</dc:language>
  <cp:lastModifiedBy>Leigh&amp;Bransford PC</cp:lastModifiedBy>
  <cp:lastPrinted>2014-10-27T11:46:00Z</cp:lastPrinted>
  <dcterms:modified xsi:type="dcterms:W3CDTF">2014-10-27T11:55:00Z</dcterms:modified>
  <cp:revision>7</cp:revision>
  <dc:subject/>
  <dc:title>LEIGH AND BRANSFORD PARISH COUNCIL</dc:title>
</cp:coreProperties>
</file>