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: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20th November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Welcome &amp; Apologie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ind w:left="540" w:hanging="54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a) Potential Development of Albion Lodge, presented by Andrew Darwent.</w:t>
      </w:r>
    </w:p>
    <w:p>
      <w:pPr>
        <w:pStyle w:val="Normal"/>
        <w:ind w:left="540" w:hanging="5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6th October 2014    (circulated prior to the meeting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Cllr Aden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148/14: Superfast Broadband – Updat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Cs/>
          <w:sz w:val="22"/>
          <w:szCs w:val="22"/>
        </w:rPr>
        <w:t xml:space="preserve">c) </w:t>
      </w:r>
      <w:r>
        <w:rPr>
          <w:rFonts w:cs="Arial" w:ascii="Verdana" w:hAnsi="Verdana"/>
          <w:sz w:val="22"/>
          <w:szCs w:val="22"/>
        </w:rPr>
        <w:t xml:space="preserve">To consider the precept requirements for 2015-2016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Update on the project if availab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 </w:t>
      </w:r>
      <w:r>
        <w:rPr>
          <w:rFonts w:cs="Arial" w:ascii="Verdana" w:hAnsi="Verdana"/>
          <w:bCs/>
          <w:iCs/>
          <w:sz w:val="22"/>
          <w:szCs w:val="22"/>
        </w:rPr>
        <w:t xml:space="preserve">To consider </w:t>
      </w:r>
      <w:r>
        <w:rPr>
          <w:rFonts w:cs="Arial" w:ascii="Verdana" w:hAnsi="Verdana"/>
          <w:sz w:val="22"/>
          <w:szCs w:val="22"/>
        </w:rPr>
        <w:t xml:space="preserve">seating options for the play area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039"/>
        <w:gridCol w:w="3534"/>
        <w:gridCol w:w="4688"/>
      </w:tblGrid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14/01378/FUL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The Orchards House, Haylers End, Hanley Castle, Worcestershire, WR8 0AL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Erection of ancillary building to provide domestic storage, home office and library and associated change of use of land from paddock to residential curtilage. (Retrospective)</w:t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14/01497/OUT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The Paddocks off the B4211, Hanley Castle, Worcestershire,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Outline application, with Appearance, Landscaping and Scale reserved, for residential development of 4 dwellings with associated access (existing access off B4211), amenity space and car parking.</w:t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14/01498/OUT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Land At (Os 8113 4257), Welland Road, Hanley Swan, Worcestershire,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Change of use from unused green field land to four, 4 bed dwelling houses.</w:t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14/01441/FUL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Swan Inn, Worcester Road, Hanley Swan, Worcestershire, WR8 0EA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Erection of single storey dining extension, service yard enclosure, disabled access ramp, patio with path and car park extension. Replacement kitchen extract ducting</w:t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14/01445/HOU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Russell Lodge, Roberts End, Hanley Swan, Worcestershire, WR8 0DL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Garage.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14/01446/HOU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Russell Lodge, Roberts End, Hanley Swan, Worcestershire, WR8 0DL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Refurbish, modernise and extend bungalow.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14/01380/HOU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Meadow Lodge, Roberts End, Hanley Swan, Worcestershire, WR8 0DL</w:t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  <w:t>First floor front extension and new dormer window.</w:t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2"/>
                <w:szCs w:val="22"/>
              </w:rPr>
            </w:pPr>
            <w:r>
              <w:rPr>
                <w:rFonts w:cs="Helvetica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Decision Notices Received to-date</w:t>
      </w:r>
      <w:r>
        <w:rPr>
          <w:rFonts w:cs="Tahoma" w:ascii="Verdana" w:hAnsi="Verdana"/>
          <w:i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jc w:val="center"/>
        <w:rPr>
          <w:rFonts w:ascii="Verdana" w:hAnsi="Verdana" w:cs="Helvetica"/>
          <w:b/>
          <w:b/>
          <w:bCs/>
          <w:i/>
          <w:i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i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color w:val="333333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14/01315/HOU &amp; 14/01316/LBC  </w:t>
      </w:r>
      <w:r>
        <w:rPr>
          <w:rFonts w:cs="Arial" w:ascii="Verdana" w:hAnsi="Verdana"/>
          <w:sz w:val="22"/>
          <w:szCs w:val="22"/>
        </w:rPr>
        <w:t>Single storey lean-to extension to the rea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The Coach House, Hanley Castle, Worcestershire, WR8 0BJ</w:t>
      </w: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Both approved 10/11/201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Appeal Notices Received to-d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a) Report &amp; Works for the Lengthsman – i) Hanley Castle to Upton Cycle Path, ii) VAS Battery  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)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)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Tree Warden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c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/>
          <w:iCs/>
          <w:sz w:val="22"/>
          <w:szCs w:val="22"/>
        </w:rPr>
        <w:t xml:space="preserve">a)  </w:t>
      </w:r>
      <w:r>
        <w:rPr>
          <w:rFonts w:cs="Arial" w:ascii="Verdana" w:hAnsi="Verdana"/>
          <w:bCs/>
          <w:iCs/>
          <w:sz w:val="22"/>
          <w:szCs w:val="22"/>
        </w:rPr>
        <w:t>Report of the Environmental Working Group</w:t>
      </w:r>
      <w:r>
        <w:rPr>
          <w:rFonts w:cs="Arial" w:ascii="Verdana" w:hAnsi="Verdana"/>
          <w:b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Ken Nottage – To attend January meeting</w:t>
        <w:br/>
        <w:tab/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b/>
          <w:sz w:val="22"/>
          <w:szCs w:val="22"/>
        </w:rPr>
        <w:tab/>
        <w:t>To Receive the Report of the Local Police Officers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Cemex proposal presentation – 14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4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at 1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anuary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1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 w:val="false"/>
        <w:iCs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3:00Z</dcterms:created>
  <dc:creator>hcpc</dc:creator>
  <dc:description/>
  <dc:language>en-US</dc:language>
  <cp:lastModifiedBy>hcpc</cp:lastModifiedBy>
  <cp:lastPrinted>2014-11-10T22:05:00Z</cp:lastPrinted>
  <dcterms:modified xsi:type="dcterms:W3CDTF">2014-11-11T21:03:00Z</dcterms:modified>
  <cp:revision>20</cp:revision>
  <dc:subject/>
  <dc:title>HANLEY CASTLE PARISH COUNCIL</dc:title>
</cp:coreProperties>
</file>