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adsey and Aldington Parish Council Meeting</w:t>
      </w:r>
    </w:p>
    <w:p>
      <w:pPr>
        <w:pStyle w:val="Normal"/>
        <w:rPr/>
      </w:pPr>
      <w:r>
        <w:rPr/>
        <w:t>Dear Councillor,</w:t>
      </w:r>
    </w:p>
    <w:p>
      <w:pPr>
        <w:pStyle w:val="Normal"/>
        <w:rPr>
          <w:b/>
          <w:b/>
        </w:rPr>
      </w:pPr>
      <w:r>
        <w:rPr/>
        <w:t>You are hereby summoned to attend a Meeting of Badsey and Aldington Parish Council on Wednesday 19</w:t>
      </w:r>
      <w:r>
        <w:rPr>
          <w:vertAlign w:val="superscript"/>
        </w:rPr>
        <w:t>th</w:t>
      </w:r>
      <w:r>
        <w:rPr/>
        <w:t xml:space="preserve"> November 2014 in the Remembrance Hall, Badsey at 7.30pm. The business to be transacted at the meeting is set out below. There will be a Public Forum between 7.30pm and 7.40pm during which members of the public may speak.  Members of the public may not take part in the Parish Council meeting itself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ndrea Evans</w:t>
      </w:r>
    </w:p>
    <w:p>
      <w:pPr>
        <w:pStyle w:val="Normal"/>
        <w:spacing w:before="0" w:after="0"/>
        <w:rPr/>
      </w:pPr>
      <w:r>
        <w:rPr/>
        <w:t>Clerk to the Council</w:t>
      </w:r>
    </w:p>
    <w:p>
      <w:pPr>
        <w:pStyle w:val="Normal"/>
        <w:spacing w:before="0" w:after="0"/>
        <w:rPr/>
      </w:pPr>
      <w:r>
        <w:rPr/>
        <w:t>13</w:t>
      </w:r>
      <w:r>
        <w:rPr>
          <w:vertAlign w:val="superscript"/>
        </w:rPr>
        <w:t>th</w:t>
      </w:r>
      <w:r>
        <w:rPr/>
        <w:t xml:space="preserve"> November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ENDA</w:t>
      </w:r>
    </w:p>
    <w:tbl>
      <w:tblPr>
        <w:tblW w:w="11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17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ologies for Absence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clarations of Interes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firmation of the minutes of the Parish Council meeting of 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 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ish Councillor Vacancy-a. Declaration of Acceptance of Office (to be signed and witnessed)- Mike Oldfiel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                    </w:t>
            </w:r>
            <w:r>
              <w:rPr>
                <w:b/>
              </w:rPr>
              <w:t xml:space="preserve">b. To note the resignation of Pete Grinnall and detail the next stage in the process an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</w:t>
            </w:r>
            <w:r>
              <w:rPr>
                <w:b/>
              </w:rPr>
              <w:t>advise of closing dat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</w:t>
            </w:r>
            <w:r>
              <w:rPr>
                <w:b/>
              </w:rPr>
              <w:t>c. To nominate and elect a Vice-Chairma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</w:t>
            </w:r>
            <w:r>
              <w:rPr>
                <w:b/>
              </w:rPr>
              <w:t>d. To nominate and elect a Chairman for Recreation Ground Trust Committee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ess Report on matters arisi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olice Matters-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istrict and County Councillors Forum (if any)- a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ning- a.  To confirm the minutes of 5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b.  To provide an update on Highways visit on 10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14.</w:t>
            </w:r>
          </w:p>
        </w:tc>
      </w:tr>
      <w:tr>
        <w:trPr>
          <w:trHeight w:val="8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nce and Administratio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/>
              <w:t xml:space="preserve">To RESOLVE to </w:t>
            </w:r>
            <w:r>
              <w:rPr>
                <w:rFonts w:cs="Calibri"/>
              </w:rPr>
              <w:t>approve the list of cheques to be drawn this month and the statement of the balance of accounts 2014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/>
              <w:t>To review expenditure to date against budget and consider proposals for 2015/16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/>
              <w:t>To consider a donation to Badsey Community News.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chavon-To consider commenting on Street Trading Consultation by 3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December 2014.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106- To consider application from Badsey Society and to approve the submission of the application 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Localism Panel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unication Procedures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ticeboard- To provide an update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gital Inclusion- To consider the provision of computer club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Assets and Maintenance- a. </w:t>
            </w:r>
            <w:r>
              <w:rPr/>
              <w:t>To resolve to put the grass cutting and landscape maintenance for the Recreation Grou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or 2015, 2016 &amp; 2017 out to tender and to approve the draft timetable and tender documents produced by the Clerk and to consider the inclusion of Remembrance Hall mow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</w:t>
            </w:r>
            <w:r>
              <w:rPr/>
              <w:t>b. To consider the upgrade of PC computer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Health and Safety –a. To provide an update from Highways regarding: i</w:t>
            </w:r>
            <w:r>
              <w:rPr/>
              <w:t>. 20 MPH through villag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</w:t>
            </w:r>
            <w:r>
              <w:rPr/>
              <w:t>ii. Gated access into village at all entranc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</w:t>
            </w:r>
            <w:r>
              <w:rPr/>
              <w:t>iii. Footpath to cut through onto Oak Close.</w:t>
            </w:r>
          </w:p>
          <w:p>
            <w:pPr>
              <w:pStyle w:val="Normal"/>
              <w:spacing w:lineRule="auto" w:line="240" w:before="0" w:after="0"/>
              <w:ind w:left="644" w:hanging="0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</w:t>
            </w:r>
            <w:r>
              <w:rPr>
                <w:rFonts w:cs="Calibri"/>
              </w:rPr>
              <w:t xml:space="preserve"> </w:t>
            </w:r>
            <w:r>
              <w:rPr/>
              <w:t>iv. Parking on School Lane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ngthsman-To consider tasks for lengthsman.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o consider items for future meetings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Date of next meeting: Wednesday  17</w:t>
            </w:r>
            <w:r>
              <w:rPr>
                <w:vertAlign w:val="superscript"/>
              </w:rPr>
              <w:t>th</w:t>
            </w:r>
            <w:r>
              <w:rPr/>
              <w:t xml:space="preserve"> December 2014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31:00Z</dcterms:created>
  <dc:creator>jo</dc:creator>
  <dc:description/>
  <dc:language>en-US</dc:language>
  <cp:lastModifiedBy>Owner</cp:lastModifiedBy>
  <cp:lastPrinted>2014-02-11T12:43:00Z</cp:lastPrinted>
  <dcterms:modified xsi:type="dcterms:W3CDTF">2014-11-10T10:31:00Z</dcterms:modified>
  <cp:revision>2</cp:revision>
  <dc:subject/>
  <dc:title>Badsey and Aldington Parish Council</dc:title>
</cp:coreProperties>
</file>