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 C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 C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7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November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295849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6549693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8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November  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2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ctober 20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s’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, up to the date of the meeting – inc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ne as at date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Newsletter – Distribu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 Flooding alleviation highway work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b)  Bulb Plant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)  Marsh Weed eradication</w:t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bCs/>
                <w:sz w:val="22"/>
              </w:rPr>
              <w:t>d)  Noticeboard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e)  Mary Moors Layby and flytipp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16"/>
                <w:szCs w:val="16"/>
              </w:rPr>
            </w:pPr>
            <w:r>
              <w:rPr>
                <w:rFonts w:cs="Llewelyn SF" w:ascii="Llewelyn SF" w:hAnsi="Llewelyn SF"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New Lengthsman arrangemen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e of Room for meetings (6 month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or VA Sign batte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onsultation on Polling Districts and Pla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5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December  </w:t>
            </w:r>
            <w:r>
              <w:rPr>
                <w:rFonts w:cs="Llewelyn SF" w:ascii="Llewelyn SF" w:hAnsi="Llewelyn SF"/>
                <w:sz w:val="22"/>
              </w:rPr>
              <w:t>2014 –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43:00Z</dcterms:created>
  <dc:creator>Harrowing</dc:creator>
  <dc:description/>
  <cp:keywords/>
  <dc:language>en-US</dc:language>
  <cp:lastModifiedBy> </cp:lastModifiedBy>
  <cp:lastPrinted>2014-08-11T13:47:00Z</cp:lastPrinted>
  <dcterms:modified xsi:type="dcterms:W3CDTF">2014-11-09T23:43:00Z</dcterms:modified>
  <cp:revision>2</cp:revision>
  <dc:subject/>
  <dc:title>UPPER ARLEY PARISH COUNCIL</dc:title>
</cp:coreProperties>
</file>