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7</w:t>
      </w:r>
      <w:r>
        <w:rPr>
          <w:vertAlign w:val="superscript"/>
        </w:rPr>
        <w:t>th</w:t>
      </w:r>
      <w:r>
        <w:rPr/>
        <w:t xml:space="preserve"> December 2014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 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December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 Margret Tyszkow.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ouncillor Vacancy-a. To consider applications for co-opted Parish Councill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b. To note the resignation of Elizabeth Cudd and to advise on the next stage in proces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 To confirm the minutes of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b. To appoint a new member to planning committee.        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o resolve to set precept for 2015/16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consider a donation to Badsey Remembrance Hall Toilet project.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ding Orders- To consider an amendment to include: any new Councillors will need to be contacted/updated by email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portunity Vale of Evesham-Updat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ets and Maintenance- a. To consider a dog bin opposite The Wheatsheaf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ealth and Safety 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e of next meeting: Wednesday 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7:00Z</dcterms:created>
  <dc:creator>jo</dc:creator>
  <dc:description/>
  <dc:language>en-US</dc:language>
  <cp:lastModifiedBy>Owner</cp:lastModifiedBy>
  <cp:lastPrinted>2014-02-11T12:43:00Z</cp:lastPrinted>
  <dcterms:modified xsi:type="dcterms:W3CDTF">2014-12-08T10:57:00Z</dcterms:modified>
  <cp:revision>2</cp:revision>
  <dc:subject/>
  <dc:title>Badsey and Aldington Parish Council</dc:title>
</cp:coreProperties>
</file>