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5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December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570193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623699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8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December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hotographs of all Councillors for Newslet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 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, up to the date of the meeting – inc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Permitted Develop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 Replacement of reflector post at viewpoint Trimpley Lane, Shatterford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 Severn Trent water main lea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 Request for hard-standing at bus stop – Trimpley crossroa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rain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Noticeboa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Budget  &amp; Precept for Next Financial Year </w:t>
            </w:r>
            <w:r>
              <w:rPr>
                <w:rFonts w:cs="Arial" w:ascii="Arial" w:hAnsi="Arial"/>
                <w:b w:val="false"/>
                <w:u w:val="none"/>
              </w:rPr>
              <w:t>– Accounts and Budget form to be sent with Agenda for January meeting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nking requir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Items for January Newsletter – </w:t>
            </w:r>
            <w:r>
              <w:rPr>
                <w:rFonts w:cs="Arial" w:ascii="Arial" w:hAnsi="Arial"/>
                <w:b w:val="false"/>
                <w:u w:val="none"/>
              </w:rPr>
              <w:t>Items sought from Councillo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Small Scheme Wor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9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anuary  </w:t>
            </w:r>
            <w:r>
              <w:rPr>
                <w:rFonts w:cs="Llewelyn SF" w:ascii="Llewelyn SF" w:hAnsi="Llewelyn SF"/>
                <w:sz w:val="22"/>
              </w:rPr>
              <w:t>2015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5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4-12-08T07:05:00Z</dcterms:modified>
  <cp:revision>2</cp:revision>
  <dc:subject/>
  <dc:title>UPPER ARLEY PARISH COUNCIL</dc:title>
</cp:coreProperties>
</file>